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024/2020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-284" w:right="-284" w:firstLine="3119"/>
        <w:jc w:val="both"/>
        <w:textAlignment w:val="auto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COMISSÃO ESPECIAL DE </w:t>
      </w:r>
      <w:r>
        <w:rPr>
          <w:rFonts w:cs="Arial" w:ascii="Arial" w:hAnsi="Arial"/>
          <w:b/>
          <w:sz w:val="22"/>
          <w:szCs w:val="22"/>
        </w:rPr>
        <w:t>PROCESSO SELETIVO SIMPLIFICADO</w:t>
      </w:r>
      <w:r>
        <w:rPr>
          <w:rFonts w:eastAsia="Arial Unicode MS" w:cs="Arial" w:ascii="Arial" w:hAnsi="Arial"/>
          <w:sz w:val="22"/>
          <w:szCs w:val="22"/>
          <w:lang w:eastAsia="en-US"/>
        </w:rPr>
        <w:t>, constituída através da Portaria nº 163/2020 de 13 de julho de 2020,</w:t>
      </w: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eastAsia="en-US"/>
        </w:rPr>
        <w:t>no uso de suas atribuições legais resol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-284" w:right="-284"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mologar as inscrições dos candidatos abaixo relacionados, tendo em vista terem atendido as condições previstas para as inscrições constantes do </w:t>
      </w:r>
      <w:r>
        <w:rPr>
          <w:rFonts w:cs="Arial" w:ascii="Arial" w:hAnsi="Arial"/>
          <w:b/>
          <w:sz w:val="22"/>
          <w:szCs w:val="22"/>
        </w:rPr>
        <w:t>Edital nº. 023/2020 do Processo Seletivo Simplifica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 ENGENHEIRO CIVI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46"/>
        <w:gridCol w:w="2160"/>
        <w:gridCol w:w="232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INSCRIÇÃO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DAD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NASCIMEN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eus Romera Fernan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4411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8/19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a Heloisa da Silva Ch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5898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6/19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us Barbieri Marr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5113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3/19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Diego Berto de Araú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8816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9/19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ck Frauches Figueire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434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9/19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am Fonsêca dos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3883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0/1974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985" w:leader="none"/>
          <w:tab w:val="left" w:pos="3119" w:leader="none"/>
        </w:tabs>
        <w:ind w:left="-284" w:right="-284"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rnar  Público a classificação dos candidatos inscritos no processo de Avaliação de Títulos para o Cargo de </w:t>
      </w:r>
      <w:r>
        <w:rPr>
          <w:rFonts w:cs="Arial" w:ascii="Arial" w:hAnsi="Arial"/>
          <w:b/>
          <w:sz w:val="22"/>
          <w:szCs w:val="22"/>
        </w:rPr>
        <w:t>ENGENHEIRO CIVIL</w:t>
      </w:r>
      <w:r>
        <w:rPr>
          <w:rFonts w:cs="Arial" w:ascii="Arial" w:hAnsi="Arial"/>
          <w:sz w:val="22"/>
          <w:szCs w:val="22"/>
        </w:rPr>
        <w:t xml:space="preserve">, conforme a seguir especificado: 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701"/>
        <w:gridCol w:w="1417"/>
        <w:gridCol w:w="993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O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SC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FI-CAÇÃ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am Fonsêc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388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0/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us Barbieri Marr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511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/03/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Diego Berto de Araú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881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9/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ck Frauches Figueir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43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9/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a Heloisa da Silva Ch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589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6/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eus Romera Ferna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441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8/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º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AO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ILA RIBEIR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LORÊNÇA THAIS CASTRO BORGE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GDA JÚLIA DO CARMO PEREIRA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Amaporã, 03 de agosto de 2020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>
        <w:b/>
        <w:b/>
      </w:rPr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5.9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53172340" r:id="rId1"/>
      </w:object>
    </w:r>
    <w:r>
      <w:rPr>
        <w:sz w:val="36"/>
        <w:szCs w:val="36"/>
      </w:rPr>
      <w:t>MUNICÍPIO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Legenda"/>
      <w:pBdr>
        <w:bottom w:val="single" w:sz="12" w:space="1" w:color="000000"/>
      </w:pBdr>
      <w:spacing w:before="120" w:after="120"/>
      <w:jc w:val="center"/>
      <w:rPr>
        <w:rFonts w:ascii="Bookman Old Style" w:hAnsi="Bookman Old Style" w:cs="Bookman Old Style"/>
        <w:sz w:val="32"/>
        <w:szCs w:val="32"/>
      </w:rPr>
    </w:pPr>
    <w:r>
      <w:rPr>
        <w:rFonts w:cs="Bookman Old Style" w:ascii="Bookman Old Style" w:hAnsi="Bookman Old Style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6" w:hanging="19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39:00Z</dcterms:created>
  <dc:creator>Fernando</dc:creator>
  <dc:description/>
  <cp:keywords/>
  <dc:language>en-US</dc:language>
  <cp:lastModifiedBy>Carlinhos</cp:lastModifiedBy>
  <cp:lastPrinted>2013-05-16T15:54:00Z</cp:lastPrinted>
  <dcterms:modified xsi:type="dcterms:W3CDTF">2020-08-03T11:29:00Z</dcterms:modified>
  <cp:revision>1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