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SIMPLIFICADO N° 025/2020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Estabelece normas para o Processo Seletivo Simplificado visando à contratação de </w:t>
      </w:r>
      <w:r>
        <w:rPr>
          <w:rFonts w:cs="Arial" w:ascii="Arial" w:hAnsi="Arial"/>
          <w:b/>
        </w:rPr>
        <w:t>TÉCNICO EM ENFERMAGEM</w:t>
      </w:r>
      <w:r>
        <w:rPr>
          <w:rFonts w:cs="Arial" w:ascii="Arial" w:hAnsi="Arial"/>
        </w:rPr>
        <w:t xml:space="preserve"> para atendimento das necessidades na área de Saúde do Município de Amaporã, Estado do Paraná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EZINHA FUMIKO YAMAKAWA</w:t>
      </w:r>
      <w:r>
        <w:rPr>
          <w:rFonts w:cs="Arial" w:ascii="Arial" w:hAnsi="Arial"/>
        </w:rPr>
        <w:t xml:space="preserve">, Prefeita do Município de Amaporã, Estado do Paraná, por meio da Secretaria Municipal de Saúde, </w:t>
      </w:r>
      <w:r>
        <w:rPr>
          <w:rFonts w:cs="Arial" w:ascii="Arial" w:hAnsi="Arial"/>
          <w:b/>
        </w:rPr>
        <w:t xml:space="preserve">torna público </w:t>
      </w:r>
      <w:r>
        <w:rPr>
          <w:rFonts w:cs="Arial" w:ascii="Arial" w:hAnsi="Arial"/>
        </w:rPr>
        <w:t xml:space="preserve">que fará realizar Processo Seletivo Simplificado para seleção e contratação em caráter de emergência de profissional de </w:t>
      </w:r>
      <w:r>
        <w:rPr>
          <w:rFonts w:cs="Arial" w:ascii="Arial" w:hAnsi="Arial"/>
          <w:b/>
        </w:rPr>
        <w:t>TÉCNICO EM ENFERMGEM</w:t>
      </w:r>
      <w:r>
        <w:rPr>
          <w:rFonts w:cs="Arial" w:ascii="Arial" w:hAnsi="Arial"/>
        </w:rPr>
        <w:t>, com base no Art. 2º, inciso VII da na Lei Municipal n° 306/2010 e em conformidade com as normas estabelecidas neste Edital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O Processo Seletivo Simplificado destina-se à contratação de </w:t>
      </w:r>
      <w:r>
        <w:rPr>
          <w:rFonts w:cs="Arial" w:ascii="Arial" w:hAnsi="Arial"/>
          <w:b/>
        </w:rPr>
        <w:t>TÉCNICO EM ENFERMAGEM</w:t>
      </w:r>
      <w:r>
        <w:rPr>
          <w:rFonts w:cs="Arial" w:ascii="Arial" w:hAnsi="Arial"/>
        </w:rPr>
        <w:t>, em designação temporária para atender necessidades emergenciais da  Secretaria de Municipal Saúd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DO CONTRATO DE TRABALH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A vigência do contrato de trabalho será de 06 (seis) meses, a contar da data de assinatura do contrat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A vigência de que trata o caput deste artigo poderá ser prorrogado por uma única vez por igual períod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 .</w:t>
      </w:r>
      <w:r>
        <w:rPr>
          <w:rFonts w:cs="Arial" w:ascii="Arial" w:hAnsi="Arial"/>
        </w:rPr>
        <w:t xml:space="preserve"> O contrato firmado poderá ser </w:t>
      </w:r>
      <w:r>
        <w:rPr>
          <w:rStyle w:val="Highlight"/>
          <w:rFonts w:cs="Arial" w:ascii="Arial" w:hAnsi="Arial"/>
        </w:rPr>
        <w:t>resci</w:t>
      </w:r>
      <w:r>
        <w:rPr>
          <w:rFonts w:cs="Arial" w:ascii="Arial" w:hAnsi="Arial"/>
        </w:rPr>
        <w:t xml:space="preserve">ndido nas seguintes hipóteses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elo término do prazo contratual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pedido do(a) contratado(a)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or conveniência da Administração Pública, a juízo da autoridade competente;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quando o(a) contratado(a) incorrer em falta disciplinar ou provocar justa causa para sua rescis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ÍNCULO EMPREGATICI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firstLine="992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plica-se ao pessoal contratado nos termos desta lei o disposto na CLT – Consolidação das Leis do Trabalh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MPREGO, NÚMERO DE VAGAS, VALOR MENSAL E A CARGA HORÁRIA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emprego, número de vagas, valor mensal e a carga horária a serem contratados através deste processo seletivo será o seguinte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404"/>
        <w:gridCol w:w="1659"/>
        <w:gridCol w:w="3218"/>
      </w:tblGrid>
      <w:tr>
        <w:trPr/>
        <w:tc>
          <w:tcPr>
            <w:tcW w:w="90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ECRETARIA DE  SAÚDE</w:t>
            </w:r>
          </w:p>
        </w:tc>
      </w:tr>
      <w:tr>
        <w:trPr/>
        <w:tc>
          <w:tcPr>
            <w:tcW w:w="90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OFISSIONAL TÉCNICO EM ENFERMAGE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Vaga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32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 em Enfermagem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.332,17  </w:t>
            </w:r>
          </w:p>
        </w:tc>
        <w:tc>
          <w:tcPr>
            <w:tcW w:w="32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 insalubridade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º. </w:t>
      </w:r>
      <w:r>
        <w:rPr>
          <w:rFonts w:cs="Arial" w:ascii="Arial" w:hAnsi="Arial"/>
        </w:rPr>
        <w:t xml:space="preserve"> As atribuições para o emprego de </w:t>
      </w:r>
      <w:r>
        <w:rPr>
          <w:rFonts w:cs="Arial" w:ascii="Arial" w:hAnsi="Arial"/>
          <w:b/>
        </w:rPr>
        <w:t xml:space="preserve">Técnico em Enfermagem </w:t>
      </w:r>
      <w:r>
        <w:rPr>
          <w:rFonts w:cs="Arial" w:ascii="Arial" w:hAnsi="Arial"/>
        </w:rPr>
        <w:t>no caput deste artigo são as seguinte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8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SINTÉTICA</w:t>
      </w:r>
    </w:p>
    <w:p>
      <w:pPr>
        <w:pStyle w:val="Normal"/>
        <w:numPr>
          <w:ilvl w:val="0"/>
          <w:numId w:val="5"/>
        </w:numPr>
        <w:ind w:left="1418" w:hanging="0"/>
        <w:jc w:val="both"/>
        <w:rPr/>
      </w:pPr>
      <w:r>
        <w:rPr>
          <w:rFonts w:cs="Arial" w:ascii="Arial" w:hAnsi="Arial"/>
        </w:rPr>
        <w:t>Compreende os cargos que se destinam a orientar o pessoal auxiliar quanto às tarefas simples de enfermagem e atendimento ao público, executar as de maior complexidade e auxiliar Médicos e Enfermeiros em suas atividades específicas.</w:t>
      </w:r>
    </w:p>
    <w:p>
      <w:pPr>
        <w:pStyle w:val="Normal"/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ind w:left="1418" w:hanging="0"/>
        <w:jc w:val="both"/>
        <w:textAlignment w:val="auto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ETALH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tar, sob orientação do Médico ou Enfermeiro, serviços técnicos de enfermagem, ministrando medicamentos ou tratamento aos paci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ar sinais vitais dos pacientes, observando a pulsação e utilizando aparelhos de ausculta e pres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Efetuar curativos diversos, empregando os medicamentos e materiais adequados, segundo orientação mé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r à população em assuntos de sua compet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ar e esterilizar material, instrumental, ambientes e equipamentos para a realização de exames, tratamentos e intervenções cirúrg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xiliar o Médico em pequenas cirurgias, observando equipamentos e entregando o instrumental necessário, conforme instruções recebi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r e supervisionar o pessoal auxiliar, a fim de garantir a correta execução dos trabalh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xiliar na coleta e análise de dados sociossanitários da comunidade, para o estabelecimento de programas de educação sanit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er a visitas domiciliares, a fim de efetuar testes de imunidade, vacinação, investigações, bem como auxiliar na promoção e proteção da saúde de grupos priorit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de programas educativos de saúde que visem motivar e desenvolver atitudes e hábitos sadios em grupos específicos da comunidade (crianças, gestantes e outro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de campanhas de vacin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ar o consumo de medicamentos e demais materiais de enfermagem, verificando nível de estoque para, quando for o caso, solicitar ressup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visionar e orientar a limpeza e desinfecção dos recintos, bem como zelar pela conservação dos equipamentos que utili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ind w:left="1418"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ar outras tarefas correlatas</w:t>
      </w:r>
    </w:p>
    <w:p>
      <w:pPr>
        <w:pStyle w:val="Normal"/>
        <w:overflowPunct w:val="true"/>
        <w:autoSpaceDE w:val="true"/>
        <w:ind w:right="-62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As inscrições e recebimento dos títulos, conforme o disposto no artigo 10, deste Edital, para o Processo Seletivo Simplificado serão realizadas no período de 03 a 17 de agosto de 2020, no horário de expediente, na </w:t>
      </w:r>
      <w:r>
        <w:rPr>
          <w:rFonts w:cs="Arial" w:ascii="Arial" w:hAnsi="Arial"/>
          <w:b/>
        </w:rPr>
        <w:t>Secretaria Municipal de Saúde</w:t>
      </w:r>
      <w:r>
        <w:rPr>
          <w:rFonts w:cs="Arial" w:ascii="Arial" w:hAnsi="Arial"/>
        </w:rPr>
        <w:t>, localizada a Rua Bahia n°. 59, Centro – Amaporã, Estado do Paraná. Não será cobrada taxa de inscri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6°.</w:t>
      </w:r>
      <w:r>
        <w:rPr>
          <w:rFonts w:cs="Arial" w:ascii="Arial" w:hAnsi="Arial"/>
        </w:rPr>
        <w:t xml:space="preserve"> São requisitos para a inscri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426" w:firstLine="992"/>
        <w:jc w:val="both"/>
        <w:textAlignment w:val="auto"/>
        <w:rPr/>
      </w:pPr>
      <w:r>
        <w:rPr>
          <w:rFonts w:cs="Arial" w:ascii="Arial" w:hAnsi="Arial"/>
        </w:rPr>
        <w:t>Ter nacionalidade brasil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426" w:firstLine="992"/>
        <w:jc w:val="both"/>
        <w:textAlignment w:val="auto"/>
        <w:rPr/>
      </w:pPr>
      <w:r>
        <w:rPr>
          <w:rFonts w:cs="Arial" w:ascii="Arial" w:hAnsi="Arial"/>
        </w:rPr>
        <w:t>Possuir Formação de Técnico em Enfermag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426" w:firstLine="99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nhecer as exigências estabelecidas neste Edital e estar de acordo com ela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7°.</w:t>
      </w:r>
      <w:r>
        <w:rPr>
          <w:rFonts w:cs="Arial" w:ascii="Arial" w:hAnsi="Arial"/>
        </w:rPr>
        <w:t xml:space="preserve"> Aos portadores de deficiência, serão reservadas 5% das vagas relacionadas no art. 4° deste Edital, desde que ocorra o aumento do numero de vagas durante o prazo de validade do presente Processo Seletivo Simplificado, observado a compatibilidade do emprego com a deficiência da qual o candidato é portador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°.</w:t>
      </w:r>
      <w:r>
        <w:rPr>
          <w:rFonts w:cs="Arial" w:ascii="Arial" w:hAnsi="Arial"/>
        </w:rPr>
        <w:t xml:space="preserve"> A compatibilidade acima citada, condição para deferimento da inscrição será avaliada por um médico e um profissional integrante da carreira almejada pelo candidato, que darão assistência ao órgão responsável pela realização do processo seletiv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°.</w:t>
      </w:r>
      <w:r>
        <w:rPr>
          <w:rFonts w:cs="Arial" w:ascii="Arial" w:hAnsi="Arial"/>
        </w:rPr>
        <w:t xml:space="preserve"> Os profissionais retro referidos emitirão parecer observando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 informações prestadas pelo candidato no ato da inscrição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natureza das atribuições e tarefas essenciais do emprego ou da função a desempenh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viabilidade das condições de acessibilidade e as adequações do ambiente de trabalho na execução das tarefas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a possibilidade de uso, pelo candidato, de equipamentos ou outros meios que habitualmente utilize; 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CID e outros padrões reconhecidos nacionalmente e internacionalment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§ 3°.</w:t>
      </w:r>
      <w:r>
        <w:rPr>
          <w:rFonts w:cs="Arial" w:ascii="Arial" w:hAnsi="Arial"/>
        </w:rPr>
        <w:t xml:space="preserve"> Os portadores no ato da inscrição deverão apresentar laudo médico, atestando a espécie e o grau ou nível de deficiência, com expressa referência ao código correspondente na Classificação Internacional de Doença – CID, bem como a provável causa da deficiência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8°.</w:t>
      </w:r>
      <w:r>
        <w:rPr>
          <w:rFonts w:cs="Arial" w:ascii="Arial" w:hAnsi="Arial"/>
        </w:rPr>
        <w:t xml:space="preserve"> Para efeito de inscrição, o candidato preencherá formulário padrão com letra legível, não podendo haver rasuras ou emendas, nem omissão de dados nele solicitados, fazendo a juntada da documentação necessária, a saber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a)  Cópia da Cédula de Identidade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b)  Cópia do CPF - Cadastro de Pessoa Física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c) Comprovante do Registro no Conselho Regional de sua categoria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d)  Comprovante de endereço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e) Instrumento procuratório específico, se candidato inscrito através de procurador (cópia autenticada e com reconhecimento de firma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f) Cópia frente e verso dos títulos juntamente com os originais a serem autenticados no ato da inscrição pelo servidor responsáve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°. Compete ao candidato à responsabilidade pela escolha dos títulos a serem apresentados os quais deverão ser entregues em envelope lacrado, contendo na parte externa o nome do candidato, o número da inscrição e o nome do emprego para o qual está se inscrevend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°. O candidato inscrito por procuração assume total responsabilidade pelas informações prestada por seu procurador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9°.</w:t>
      </w:r>
      <w:r>
        <w:rPr>
          <w:rFonts w:cs="Arial" w:ascii="Arial" w:hAnsi="Arial"/>
        </w:rPr>
        <w:t xml:space="preserve"> No processo de classificação dos candidatos inscritos será utilizado critério de titul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ão ser apresentados títulos, sendo que os de cursos de atualização deverão ter sido expedidos há no máximo 05 (cinco) an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o processo de Avaliação de Títulos será adotada uma escala de pontuação de acordo com a discriminação a seguir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</w:rPr>
        <w:t xml:space="preserve">TÉCNICO EM ENFERMAGEM 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overflowPunct w:val="true"/>
        <w:autoSpaceDE w:val="true"/>
        <w:ind w:left="0" w:firstLine="141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 Títulos – Serão computados com a seguinte pontuação: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247"/>
        <w:gridCol w:w="1986"/>
      </w:tblGrid>
      <w:tr>
        <w:trPr/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ISCRIMINAÇÃO</w:t>
            </w:r>
          </w:p>
        </w:tc>
        <w:tc>
          <w:tcPr>
            <w:tcW w:w="524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RITÉRIOS DE PONTUAÇÃO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ONTUAÇÃ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QUALIFICAÇÃO E ATUALIZAÇÃO NA ÁREA ESPECIFICA  (SAÚDE PUBLIC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 carga horária igual ou superior a 120 horas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igual ou superior a 80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igual ou superior a 40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igual ou superior a 16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igual ou superior a 08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Não será computado em hipótese alguma tempo de serviço como títul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Não serão atribuídos pontos aos títulos exigidos como requisitos para inscrição, bem como aos cursos não concluídos.</w:t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</w:rPr>
        <w:t xml:space="preserve">§ 3°. </w:t>
      </w:r>
      <w:r>
        <w:rPr>
          <w:rFonts w:cs="Arial" w:ascii="Arial" w:hAnsi="Arial"/>
        </w:rPr>
        <w:t>Caso não tenha candidatos inscritos que apresentem curso de qualificação e atualização conforme o contido no artigo 10, inciso “a”, será utilizado os critérios de desempate, constantes no artigo 11 e incisos, para a classific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§ 4°.</w:t>
      </w:r>
      <w:r>
        <w:rPr>
          <w:rFonts w:cs="Arial" w:ascii="Arial" w:hAnsi="Arial"/>
        </w:rPr>
        <w:t xml:space="preserve"> Se comprovada à emissão de declaração falsa, o candidato selecionado, poderá a qualquer tempo ter seu contrato rescindido por apresentação de documentos falsos, sendo responsabilizado civil e criminalmente.</w:t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</w:rPr>
        <w:t>§ 5°.</w:t>
      </w:r>
      <w:r>
        <w:rPr>
          <w:rFonts w:cs="Arial" w:ascii="Arial" w:hAnsi="Arial"/>
        </w:rPr>
        <w:t xml:space="preserve"> A lista de classificação dos candidatos inscritos será divulgada no órgão oficial do Município na Secretaria Municipal de Saúde e na Prefeitura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RITÉRIO DE DESEMPATE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No caso de igualdade na classificação final, serão aplicados, pela ordem, os seguintes critérios de desempate:</w:t>
      </w:r>
    </w:p>
    <w:p>
      <w:pPr>
        <w:pStyle w:val="Normal"/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a) o de maior idade;</w:t>
      </w:r>
    </w:p>
    <w:p>
      <w:pPr>
        <w:pStyle w:val="Normal"/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b) o que tiver maior número de filhos menores de 16 (dezesseis anos) anos;</w:t>
      </w:r>
    </w:p>
    <w:p>
      <w:pPr>
        <w:pStyle w:val="Normal"/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c) sorteio.</w:t>
      </w:r>
    </w:p>
    <w:p>
      <w:pPr>
        <w:pStyle w:val="Normal"/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CURSOS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s pedidos de recursos em face dos indeferimentos das inscrições ou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lassificação deverão ser dirigidos, por escrito, a Comissão designada pelo Poder Executivo Municipal, para coordenar e orientar este processo seletivo simplificado, no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24 (vinte e quatro) horas, imediatamente após a divulgação dos candidatos inscritos ou da classificação dos candidat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gráfo único.</w:t>
      </w:r>
      <w:r>
        <w:rPr>
          <w:rFonts w:cs="Arial" w:ascii="Arial" w:hAnsi="Arial"/>
        </w:rPr>
        <w:t xml:space="preserve"> Os pedidos de recursos que não estiverem devidamente fundamentados serão imediatamente indeferid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SULTADO DOS RECURSOS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O julgamento dos recursos será divulgado em ate 02 (dois) dias úteis depois de expirado o prazo para interposição dos mesm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SULTADO FINAL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O resultado final será divulgado no primeiro dia útil após a divulgação do julgamento dos recurs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HAMADA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A chamada dos aprovados para a contratação será efetuada após a homologação do resultado final, de acordo com a classificação e necessidade do Município, através da Divisão de Recursos Humanos desta municipalidad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O não comparecimento do candidato classificado, no momento da chamada, implicará na alteração da ordem de classificação, devendo o candidato ser reposicionado no final da classific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A desistência do candidato no momento da chamada, pela ordem de classificação, será documentada pela comissão e assinada pelo candidato desistente, caso que será o mesmo considerado desclassificado do certam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§ 3°.</w:t>
      </w:r>
      <w:r>
        <w:rPr>
          <w:rFonts w:cs="Arial" w:ascii="Arial" w:hAnsi="Arial"/>
        </w:rPr>
        <w:t xml:space="preserve"> No caso de ampliação do número de vagas ou substituição das que vierem a vagar, poderão ser chamados os profissionais remanescentes da lista de classific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TRATAÇÃO TEMPORÁRIA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No ato da contratação, o candidato deverá apresentar a cópia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I –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II –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III-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IV – Título de eleitor e o comprovante de votação da ultima eleição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V –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VI – Certidão do registro civil (nascimento ou casamento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VII –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VIII – Atestado de antecedentes criminais do domicilio;</w:t>
      </w:r>
    </w:p>
    <w:p>
      <w:pPr>
        <w:pStyle w:val="Normal"/>
        <w:overflowPunct w:val="true"/>
        <w:autoSpaceDE w:val="true"/>
        <w:ind w:left="426" w:right="-143" w:firstLine="992"/>
        <w:jc w:val="both"/>
        <w:textAlignment w:val="auto"/>
        <w:rPr/>
      </w:pPr>
      <w:r>
        <w:rPr>
          <w:rFonts w:cs="Arial" w:ascii="Arial" w:hAnsi="Arial"/>
        </w:rPr>
        <w:t>IX –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–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I –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 II –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III –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IV –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V –  01 (uma) foto 3X4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</w:rPr>
        <w:t>XVI–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 E TRANSITÓRIAS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s casos não previstos neste edital serão resolvidos pela comiss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>. Nenhum candidato poderá alegar desconhecimento das instruções contidas neste Edit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– todos os documentos serão juntados à ficha de inscrição após conferência pelos responsáveis pelo recebimento das mesmas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A aprovação neste processo simplificado não implica em chamada obrigatória, a qual poderá, no entanto, ocorrer ao longo de 06 (seis) meses de validade ou no decorrer da prorrogação do presente processo, de acordo com as necessidades da administração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Todo processo seletivo simplificado será planejado e organizado por meio de Comissão designada pelo Poder Executivo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GISTRE-SE. PUBLIQUE-SE  E CUMPRA-SE.</w:t>
      </w:r>
    </w:p>
    <w:p>
      <w:pPr>
        <w:pStyle w:val="Normal"/>
        <w:tabs>
          <w:tab w:val="clear" w:pos="708"/>
          <w:tab w:val="left" w:pos="1418" w:leader="none"/>
        </w:tabs>
        <w:ind w:left="3969" w:firstLine="68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3969" w:firstLine="68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3969" w:firstLine="6805"/>
        <w:jc w:val="both"/>
        <w:rPr/>
      </w:pPr>
      <w:r>
        <w:rPr>
          <w:rFonts w:cs="Arial" w:ascii="Arial" w:hAnsi="Arial"/>
        </w:rPr>
        <w:t>PPrefeitura Municipal de Amaporã – Estado do Paraná aos trinta e um (31) dias do mês de julho (07) do ano de dois mil e vinte (2020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42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FUMIKO YAMAKAWA</w:t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rPr>
          <w:b/>
          <w:b/>
        </w:rPr>
      </w:pPr>
      <w:r>
        <w:rPr>
          <w:b/>
        </w:rPr>
        <w:t>PORTARIA Nº 176/2020</w:t>
      </w:r>
    </w:p>
    <w:p>
      <w:pPr>
        <w:pStyle w:val="Normal"/>
        <w:spacing w:lineRule="auto" w:line="36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b/>
        </w:rPr>
        <w:t>TEREZINHA FUMIKO YAMAKAWA</w:t>
      </w:r>
      <w:r>
        <w:rPr/>
        <w:t>, Prefeita Municipal de Amaporã – Estado do Paraná, no uso das atribuições que lhe são conferidas por Lei.</w:t>
      </w:r>
    </w:p>
    <w:p>
      <w:pPr>
        <w:pStyle w:val="Heading2"/>
        <w:spacing w:lineRule="auto" w:line="360"/>
        <w:ind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VE: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firstLine="3260"/>
        <w:jc w:val="both"/>
        <w:rPr/>
      </w:pPr>
      <w:r>
        <w:rPr>
          <w:b/>
        </w:rPr>
        <w:t>NOMEAR,</w:t>
      </w:r>
      <w:r>
        <w:rPr/>
        <w:t xml:space="preserve"> o senhor </w:t>
      </w:r>
      <w:r>
        <w:rPr>
          <w:b/>
        </w:rPr>
        <w:t>SEBASTIÃO JOSÉ DOS SANTOS,</w:t>
      </w:r>
      <w:r>
        <w:rPr/>
        <w:t xml:space="preserve"> portador da Cédula de Identidade RG nº. 8.415.739-2 e CPF nº. 037.367.449-00, Servidor Público Municipal, nomeado no cargo efetivo de Enfermeiro, e as senhoras </w:t>
      </w:r>
      <w:r>
        <w:rPr>
          <w:b/>
        </w:rPr>
        <w:t>GISELLE  JUSTINA WESSLER</w:t>
      </w:r>
      <w:r>
        <w:rPr/>
        <w:t>, Portadora da Cédula de Identidade RG nº. 7.157.053-3 e do CPF nº. 049.211.829-90, Servidora Pública Municipal, cargo efetivo de Enfermeira e</w:t>
      </w:r>
      <w:r>
        <w:rPr>
          <w:b/>
        </w:rPr>
        <w:t xml:space="preserve"> ALANA RAFAELA CORACINI DE ASSIS,  </w:t>
      </w:r>
      <w:r>
        <w:rPr/>
        <w:t xml:space="preserve">Portadora da Cédula de Identidade RG nº. 8.799.375-2 e do CPF nº. 066.827.219-86, Servidora Público Municipal, cargo efetivo de Enfermeira,  para comporem a Comissão Especial de elaboração e organização do </w:t>
      </w:r>
      <w:r>
        <w:rPr>
          <w:b/>
        </w:rPr>
        <w:t xml:space="preserve">PROCESSO SELETIVO SIMPLIFICADO </w:t>
      </w:r>
      <w:r>
        <w:rPr/>
        <w:t xml:space="preserve">conforme o </w:t>
      </w:r>
      <w:r>
        <w:rPr>
          <w:b/>
        </w:rPr>
        <w:t>Edital nº 025/2020</w:t>
      </w:r>
      <w:r>
        <w:rPr/>
        <w:t>, sendo o Primeiro o Presidente e os demais Membros.</w:t>
      </w:r>
    </w:p>
    <w:p>
      <w:pPr>
        <w:pStyle w:val="Normal"/>
        <w:spacing w:lineRule="auto" w:line="360"/>
        <w:ind w:left="284" w:firstLine="3260"/>
        <w:jc w:val="both"/>
        <w:rPr/>
      </w:pPr>
      <w:r>
        <w:rPr/>
        <w:t>Esta portaria entrará em vigor na data de sua publicação, revogando as disposições em contrário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>Prefeitura Municipal de Amaporã – Estado do Paraná aos trinta e um (31) dias do mês de julho (07) do ano de dois mil e vinte (202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TEREZINHA FUMIKO YAMAKAWA</w:t>
      </w:r>
    </w:p>
    <w:p>
      <w:pPr>
        <w:pStyle w:val="Normal"/>
        <w:ind w:firstLine="4678"/>
        <w:jc w:val="both"/>
        <w:rPr/>
      </w:pPr>
      <w:r>
        <w:rPr/>
        <w:t xml:space="preserve">                    </w:t>
      </w:r>
      <w:r>
        <w:rPr/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firstLine="467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5717254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7:00Z</dcterms:created>
  <dc:creator>Fernando</dc:creator>
  <dc:description/>
  <cp:keywords/>
  <dc:language>en-US</dc:language>
  <cp:lastModifiedBy>Carlinhos</cp:lastModifiedBy>
  <cp:lastPrinted>2020-07-31T09:17:00Z</cp:lastPrinted>
  <dcterms:modified xsi:type="dcterms:W3CDTF">2020-07-31T18:19:00Z</dcterms:modified>
  <cp:revision>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