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9/202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76/2020 de 31 de julho de 2020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  <w:sz w:val="22"/>
          <w:szCs w:val="22"/>
        </w:rPr>
        <w:t>Edital nº. 025/2020 do Processo Seletivo Simplific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TÉCNICO EM ENFERMAG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2160"/>
        <w:gridCol w:w="2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NASC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 Alv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078.812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19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a Roberta de Araújo Ingl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.687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9/1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aldo Pereira d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356.346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/1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Daniela Mael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683.972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19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Pires Nas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7.804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9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Oliveira Bez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934.009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7/1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mara Ramos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24.334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1/198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JOSÉ DOS SANT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SELLE JUSTINA WESLL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NA RAFAELA CORACINI DE ASSI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maporã, 20 de agosto de 20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32266318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21:00Z</dcterms:created>
  <dc:creator>Fernando</dc:creator>
  <dc:description/>
  <dc:language>en-US</dc:language>
  <cp:lastModifiedBy>Carlinhos</cp:lastModifiedBy>
  <cp:lastPrinted>2013-05-16T15:54:00Z</cp:lastPrinted>
  <dcterms:modified xsi:type="dcterms:W3CDTF">2020-08-2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