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30/2020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right="-284" w:firstLine="3119"/>
        <w:jc w:val="both"/>
        <w:textAlignment w:val="auto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COMISSÃO ESPECIAL DE </w:t>
      </w:r>
      <w:r>
        <w:rPr>
          <w:rFonts w:cs="Arial" w:ascii="Arial" w:hAnsi="Arial"/>
          <w:b/>
          <w:sz w:val="22"/>
          <w:szCs w:val="22"/>
        </w:rPr>
        <w:t>PROCESSO SELETIVO SIMPLIFICADO</w:t>
      </w:r>
      <w:r>
        <w:rPr>
          <w:rFonts w:eastAsia="Arial Unicode MS" w:cs="Arial" w:ascii="Arial" w:hAnsi="Arial"/>
          <w:sz w:val="22"/>
          <w:szCs w:val="22"/>
          <w:lang w:eastAsia="en-US"/>
        </w:rPr>
        <w:t>, constituída através da Portaria nº 176/2020 de 31 de julho de 2020,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>no uso de suas atribuições legais resol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left="-284" w:right="-284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ar  Público a classificação dos candidatos inscritos no processo de Avaliação de Títulos para o Cargo de </w:t>
      </w:r>
      <w:r>
        <w:rPr>
          <w:rFonts w:cs="Arial" w:ascii="Arial" w:hAnsi="Arial"/>
          <w:b/>
          <w:sz w:val="22"/>
          <w:szCs w:val="22"/>
        </w:rPr>
        <w:t>TÉCNICO EM ENFERMAGEM</w:t>
      </w:r>
      <w:r>
        <w:rPr>
          <w:rFonts w:cs="Arial" w:ascii="Arial" w:hAnsi="Arial"/>
          <w:sz w:val="22"/>
          <w:szCs w:val="22"/>
        </w:rPr>
        <w:t xml:space="preserve">,constante no Edital do Processo Seletivo Simplificado nº 025/2020, conforme a seguir especificado: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843"/>
        <w:gridCol w:w="1418"/>
        <w:gridCol w:w="992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FI-CAÇÃ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Daniela Mael P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683.97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/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a Pires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17.80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2/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Fátima Oliveira Bez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934.009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7/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 Alve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078.81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9/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aldo Pereira da Cu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356.34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1/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mara Ramos de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24.33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1/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ra Roberta de Araújo Ing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20.68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9/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A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BASTIÃO JOSÉ DOS SANTO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SELLE JUSTINA WESLL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ANA RAFAELA CORACINI DE ASSI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Amaporã, 24 de agosto de 202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>
        <w:b/>
        <w:b/>
      </w:rPr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68962326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6" w:hanging="1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9:00Z</dcterms:created>
  <dc:creator>Fernando</dc:creator>
  <dc:description/>
  <cp:keywords/>
  <dc:language>en-US</dc:language>
  <cp:lastModifiedBy>Carlinhos</cp:lastModifiedBy>
  <cp:lastPrinted>2020-08-24T14:22:00Z</cp:lastPrinted>
  <dcterms:modified xsi:type="dcterms:W3CDTF">2020-08-24T17:22:00Z</dcterms:modified>
  <cp:revision>2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