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SIMPLIFICADO N° 004/2021</w:t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 – Estabelece normas para o Processo Seletivo Simplificado visando à contratação de </w:t>
      </w:r>
      <w:r>
        <w:rPr>
          <w:rFonts w:cs="Arial" w:ascii="Arial" w:hAnsi="Arial"/>
          <w:b/>
          <w:sz w:val="22"/>
          <w:szCs w:val="22"/>
        </w:rPr>
        <w:t>ENFERMEIRO</w:t>
      </w:r>
      <w:r>
        <w:rPr>
          <w:rFonts w:cs="Arial" w:ascii="Arial" w:hAnsi="Arial"/>
          <w:sz w:val="22"/>
          <w:szCs w:val="22"/>
        </w:rPr>
        <w:t xml:space="preserve"> para atendimento das necessidades na área de Saúde do Município de Amaporã, Estado do Paraná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LEMOS</w:t>
      </w:r>
      <w:r>
        <w:rPr>
          <w:rFonts w:cs="Arial" w:ascii="Arial" w:hAnsi="Arial"/>
          <w:sz w:val="22"/>
          <w:szCs w:val="22"/>
        </w:rPr>
        <w:t xml:space="preserve">, Prefeito do Município de Amaporã, Estado do Paraná, por meio da Secretaria Municipal de Saúde, </w:t>
      </w:r>
      <w:r>
        <w:rPr>
          <w:rFonts w:cs="Arial" w:ascii="Arial" w:hAnsi="Arial"/>
          <w:b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 xml:space="preserve">que fará realizar Processo Seletivo Simplificado para seleção e contratação em caráter de emergência de profissional de </w:t>
      </w:r>
      <w:r>
        <w:rPr>
          <w:rFonts w:cs="Arial" w:ascii="Arial" w:hAnsi="Arial"/>
          <w:b/>
          <w:sz w:val="22"/>
          <w:szCs w:val="22"/>
        </w:rPr>
        <w:t>ENFERMEIRO</w:t>
      </w:r>
      <w:r>
        <w:rPr>
          <w:rFonts w:cs="Arial" w:ascii="Arial" w:hAnsi="Arial"/>
          <w:sz w:val="22"/>
          <w:szCs w:val="22"/>
        </w:rPr>
        <w:t>, com base no Art. 2º, inciso VII da na Lei Municipal n° 306/2010 e em conformidade com as normas estabelecidas neste Edit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O Processo Seletivo Simplificado destina-se à contratação de </w:t>
      </w:r>
      <w:r>
        <w:rPr>
          <w:rFonts w:cs="Arial" w:ascii="Arial" w:hAnsi="Arial"/>
          <w:b/>
          <w:sz w:val="22"/>
          <w:szCs w:val="22"/>
        </w:rPr>
        <w:t>Enfermeiro</w:t>
      </w:r>
      <w:r>
        <w:rPr>
          <w:rFonts w:cs="Arial" w:ascii="Arial" w:hAnsi="Arial"/>
          <w:sz w:val="22"/>
          <w:szCs w:val="22"/>
        </w:rPr>
        <w:t>, em designação temporária para atender necessidades emergenciais da área de Enfermagem junto a Secretaria de Municipal Saúde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GÊNCIA DO CONTRATO DE TRABALHO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2°.</w:t>
      </w:r>
      <w:r>
        <w:rPr>
          <w:rFonts w:cs="Arial" w:ascii="Arial" w:hAnsi="Arial"/>
          <w:sz w:val="22"/>
          <w:szCs w:val="22"/>
        </w:rPr>
        <w:t xml:space="preserve"> A vigência do contrato de trabalho será de 01 (um) ano, a contar da data de assinatura do contrat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§ 1º.</w:t>
      </w:r>
      <w:r>
        <w:rPr>
          <w:rFonts w:cs="Arial" w:ascii="Arial" w:hAnsi="Arial"/>
          <w:sz w:val="22"/>
          <w:szCs w:val="22"/>
        </w:rPr>
        <w:t xml:space="preserve"> A vigência de que trata o caput deste artigo poderá ser prorrogado por uma única vez por igual períod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.</w:t>
      </w:r>
      <w:r>
        <w:rPr>
          <w:rFonts w:cs="Arial" w:ascii="Arial" w:hAnsi="Arial"/>
          <w:sz w:val="22"/>
          <w:szCs w:val="22"/>
        </w:rPr>
        <w:t xml:space="preserve"> O contrato firmado poderá ser </w:t>
      </w:r>
      <w:r>
        <w:rPr>
          <w:rStyle w:val="Highlight"/>
          <w:rFonts w:cs="Arial" w:ascii="Arial" w:hAnsi="Arial"/>
          <w:sz w:val="22"/>
          <w:szCs w:val="22"/>
        </w:rPr>
        <w:t>resci</w:t>
      </w:r>
      <w:r>
        <w:rPr>
          <w:rFonts w:cs="Arial" w:ascii="Arial" w:hAnsi="Arial"/>
          <w:sz w:val="22"/>
          <w:szCs w:val="22"/>
        </w:rPr>
        <w:t xml:space="preserve">ndido nas seguintes hipóteses: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elo término do prazo contratual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 pedido do(a) contratado(a);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r conveniência da Administração Pública, a juízo da autoridade competente;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quando o(a) contratado(a) incorrer em falta disciplinar ou provocar justa causa para sua rescis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VÍNCULO EMPREGATICIO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26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plica-se ao pessoal contratado nos termos desta lei o disposto na CLT – Consolidação das Leis do Trabalh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EMPREGO, NÚMERO DE VAGAS, VALOR MENSAL E A CARGA HORÁRIA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4°.</w:t>
      </w:r>
      <w:r>
        <w:rPr>
          <w:rFonts w:cs="Arial" w:ascii="Arial" w:hAnsi="Arial"/>
          <w:sz w:val="22"/>
          <w:szCs w:val="22"/>
        </w:rPr>
        <w:t xml:space="preserve"> O emprego, número de vagas, valor mensal e a carga horária a serem contratados através deste processo seletivo será o seguinte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404"/>
        <w:gridCol w:w="1659"/>
        <w:gridCol w:w="3218"/>
      </w:tblGrid>
      <w:tr>
        <w:trPr/>
        <w:tc>
          <w:tcPr>
            <w:tcW w:w="90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SECRETARIA DE  SAÚDE</w:t>
            </w:r>
          </w:p>
        </w:tc>
      </w:tr>
      <w:tr>
        <w:trPr/>
        <w:tc>
          <w:tcPr>
            <w:tcW w:w="90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IONAL DE ENFERMAGE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Vaga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  <w:tc>
          <w:tcPr>
            <w:tcW w:w="32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ermeiro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992,24</w:t>
            </w:r>
          </w:p>
        </w:tc>
        <w:tc>
          <w:tcPr>
            <w:tcW w:w="32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 insalubridade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º. </w:t>
      </w:r>
      <w:r>
        <w:rPr>
          <w:rFonts w:cs="Arial" w:ascii="Arial" w:hAnsi="Arial"/>
          <w:sz w:val="22"/>
          <w:szCs w:val="22"/>
        </w:rPr>
        <w:t xml:space="preserve"> As atribuições para o emprego de </w:t>
      </w:r>
      <w:r>
        <w:rPr>
          <w:rFonts w:cs="Arial" w:ascii="Arial" w:hAnsi="Arial"/>
          <w:b/>
          <w:sz w:val="22"/>
          <w:szCs w:val="22"/>
        </w:rPr>
        <w:t xml:space="preserve">Enfermeiro </w:t>
      </w:r>
      <w:r>
        <w:rPr>
          <w:rFonts w:cs="Arial" w:ascii="Arial" w:hAnsi="Arial"/>
          <w:sz w:val="22"/>
          <w:szCs w:val="22"/>
        </w:rPr>
        <w:t>no caput deste artigo são as seguintes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18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ÇÃO SINTÉTIC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tarefas inerentes à área de saúde públic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ind w:left="1418" w:hanging="0"/>
        <w:jc w:val="both"/>
        <w:textAlignment w:val="auto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ind w:left="1418" w:hanging="0"/>
        <w:jc w:val="both"/>
        <w:textAlignment w:val="auto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ÇÃO DETALHAD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/>
      </w:pPr>
      <w:r>
        <w:rPr>
          <w:rFonts w:cs="Arial" w:ascii="Arial" w:hAnsi="Arial"/>
          <w:sz w:val="22"/>
        </w:rPr>
        <w:t>Planejar, organizar, coordenar, executar e avaliar serviço de assistência de enfermagem na unida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articipar no planejamento, execução e supervisão das ações de saú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Efetuar pesquisas; assistir ao indivíduo, família e comunidad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xecutar as atividades de enfermagem do trabalh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r na formulação, supervisão, avaliação e execução de programas da saúde pública, materno-infantil, imunização e outro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articipar de inquéritos epidemiológicos e em programas epidemiológicos e em programas de educação sanitária, interpretando e avaliando resultado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articipar na elaboração, acompanhamento e avaliação de programas de treinamento para pessoal de enfermagem, estabelecido de normas e organização de serviços operacionais de enfermage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laboração de projetos, pesquisas e estudos na área de enfermage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pinar na compra de materiais de enfermagem, fornecendo as especificações técnicas necessária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rientar, coordenar e/ou executar trabalhos de assistência a pacientes e familiares, quando da internação ou alta, verificando e orientando o exato cumprimento de prescrições médicas quando há tratamento, medicamentos e dieta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upervisor equipes de enfermagem na aplicação de terapia especializada sob controle médico, preparação de campo operatório e esterilização do material de enfermage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estar assistência aos médicos em intervenções cirúrgica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ordenar atividades dos auxiliares de enfermagem, delegando tarefas e procedimento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anter vigilância constante na prescrição médic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oceder à fiscalização dos serviços de higienização dos doentes e unidade onde estiver lotad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ntrosar-se com o Serviço de Assistência Social do respectivo setor, no sentido de garantir a continuidade do tratamento e a prestação de assistência global ao doen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estar assistência à mulher nas diversas fases do parto, zelando pela segurança das gestantes e parturiente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ogramar os cuidados de enfermagem necessários a cada caso e registrar dados e ocorrências relativas às atividades de enfermagem;</w:t>
      </w:r>
    </w:p>
    <w:p>
      <w:pPr>
        <w:pStyle w:val="Normal"/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articipar da elaboração e implantação de normas de avaliação de programas específicos de saúde e do serviço de enfermagem em geral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laborar em programas de saúde e de medicina preventiva, auxiliando na educação sanitária do indivíduo, da família e de grupos sociais, no sentido da conservação e recuperação da saú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rocedimento de enfermagem como: vacina, curativo, esterilização, nebulização, pré consulta, pós consulta, administração de medicamentos conforme prescrição médica, prescrição de medicamentos estabelecidos em programas de saúde pública e em rotina aprovada pela instituição de saúde, visita domiciliar, coleta de material para exame de sangue, consulta de enfermagem, sondagem nasogástrica, sondagem vesical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uidados de enfermagem de maior complexidade técnica e que exijam conhecimentos científicos adequados e capacidade de tomar decisões imediata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na execução e avaliação da programação de saúde e planos assistenciais de saúde, compondo equipe de planejamento a nível central e local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a prevenção e controle sistemático da infecção hospitalar e ambulatorial inclusive como membro de comissõe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na prevenção e controle das doenças transmissíveis em geral, nos programas de vigilância epidemiológic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nos programas e nas atividades de assistência integral à saúde individual e de grupos específicos, particularmente daqueles prioritários e de alto risc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m programas e atividades de educação sanitária visando e melhoria de saúde do indivíduo, família e comunida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m programas de treinamento e aprimoramento de pessoal de saúde, particularmente nos programas de educação continuad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na operacionalização do sistema de referência e contra-referência no paciente nos diferentes níveis de atenção à saú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supervisão e, eventualmente, treinamento de pessoal de enfermage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r na elaboração de rotinas e normas técnicas de enfermagem em consonância com as demais áreas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na elaboração de medidas de prevenção e controle sistemático de danos que possam ser causadas aos pacientes durante a assistência de enfermage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pesquisas relacionadas à área de enfermagem, visando contribuir para o aprimoramento da prestação dos serviços de saú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r, prover e controlar o material da unidade de saúde;</w:t>
      </w:r>
    </w:p>
    <w:p>
      <w:pPr>
        <w:pStyle w:val="Normal"/>
        <w:overflowPunct w:val="true"/>
        <w:autoSpaceDE w:val="true"/>
        <w:spacing w:lineRule="auto" w:line="276"/>
        <w:ind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spacing w:lineRule="auto" w:line="276"/>
        <w:ind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spacing w:lineRule="auto" w:line="276"/>
        <w:ind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executar ações de vigilância epideomiológica, em conjunto com a seção de edipemiologia, visando o controle de doenças de notificação obrigatória, morbi-mortalidade, natalidade por área de abrangência da  UB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supervisionar as ações relacionadas a imunobiológicos, em consonância com as normas estabelecida, pelo pni ministério da saú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a equipe de controle e avaliação das ações e serviços de saúde, efetuando auditoria de enfermage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lantar, executar e acompanhar a imunização dos servidores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ionar locais de trabalho no que se relaciona com a saúde e segurança do trabalho, delimitando áreas de insalubridade e periculosida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riscos, acidentes e falhas, investigando causas, propondo medidas preventivas e corretivas e orientando trabalhos estatístico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no programa de acidente profissional com material biológic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material didático, ministrar palestras e treinamentos relacionados à saúde, para os diversos setores do municípi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equipe multiprofissional nas ações de controle de infecção hospitalar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os principais problemas veiculados por produtos e serviços de interesse a saú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ções de controle higiênico-sanitário em hospitais, consultórios médicos e odontológicos, ambulatoriais, centros de saúde, clínicas de terapia renal substitutiva, quimioterapia e de radiações ionizante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inspeções para credenciamento de serviços médicos e odontológicos para atendimento ao su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hospitais na adequação das normas e padrões higiênico-sanitários vigentes, no que tange ao controle de infecção hospitalar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ções de orientação para prevenção de infecções nos estabelecimentos prestadores de serviços de saú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ar e/ou conceder licença sanitária para hospitais, ambulatórios, consultórios e clínicas médicas e odontológicas, centros de saúde, clínicas de terapia renal substitutiva, quimioterapia e de radiações ionizantes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orientação de educação sanitária para profissionais de creches, escolas, hospitais, salões de beleza, clínicas médicas e odontológicas, casas de massagem, clínicas de fisioterapia,  e outros prestadores de serviço de saúd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01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s profissionais de saúde em relação ao cumprimento de normas e legislação sanitár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vistorias nos estabelecimentos prestadores de serviços de saúde, para atendimento à reclamações e denúncias de deficiências das condições higiênico-sanitárias do local, tomando as providências cabíveis;</w:t>
      </w:r>
    </w:p>
    <w:p>
      <w:pPr>
        <w:pStyle w:val="Normal"/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spacing w:lineRule="auto" w:line="276"/>
        <w:ind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spacing w:lineRule="auto" w:line="276"/>
        <w:ind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8" w:right="-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xiliar na execução de rotinas de serviços da seção de vigilância sanitária de medicamentos e produtos;   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right="-8" w:firstLine="992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ecutar outras tarefas correlata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°.</w:t>
      </w:r>
      <w:r>
        <w:rPr>
          <w:rFonts w:cs="Arial" w:ascii="Arial" w:hAnsi="Arial"/>
          <w:sz w:val="22"/>
          <w:szCs w:val="22"/>
        </w:rPr>
        <w:t xml:space="preserve"> As inscrições e recebimento dos títulos, conforme o disposto no artigo 10, deste Edital, para o Processo Seletivo Simplificado serão realizadas no período de </w:t>
      </w:r>
      <w:r>
        <w:rPr>
          <w:rFonts w:cs="Arial" w:ascii="Arial" w:hAnsi="Arial"/>
          <w:b/>
          <w:sz w:val="22"/>
          <w:szCs w:val="22"/>
        </w:rPr>
        <w:t>08 a 22 de março de 2021</w:t>
      </w:r>
      <w:r>
        <w:rPr>
          <w:rFonts w:cs="Arial" w:ascii="Arial" w:hAnsi="Arial"/>
          <w:sz w:val="22"/>
          <w:szCs w:val="22"/>
        </w:rPr>
        <w:t xml:space="preserve">, no horário de expediente, na </w:t>
      </w:r>
      <w:r>
        <w:rPr>
          <w:rFonts w:cs="Arial" w:ascii="Arial" w:hAnsi="Arial"/>
          <w:b/>
          <w:sz w:val="22"/>
          <w:szCs w:val="22"/>
        </w:rPr>
        <w:t>Secretaria Municipal de Saúde</w:t>
      </w:r>
      <w:r>
        <w:rPr>
          <w:rFonts w:cs="Arial" w:ascii="Arial" w:hAnsi="Arial"/>
          <w:sz w:val="22"/>
          <w:szCs w:val="22"/>
        </w:rPr>
        <w:t>, localizada a Rua Bahia n°. 59, Centro – Amaporã, Estado do Paraná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6°.</w:t>
      </w:r>
      <w:r>
        <w:rPr>
          <w:rFonts w:cs="Arial" w:ascii="Arial" w:hAnsi="Arial"/>
          <w:sz w:val="22"/>
          <w:szCs w:val="22"/>
        </w:rPr>
        <w:t xml:space="preserve"> São requisitos para a inscri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426" w:firstLine="99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nacionalidade brasil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426" w:firstLine="99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Formação Superior em Enfermag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426" w:firstLine="99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er as exigências estabelecidas neste Edital e estar de acordo com ela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°.</w:t>
      </w:r>
      <w:r>
        <w:rPr>
          <w:rFonts w:cs="Arial" w:ascii="Arial" w:hAnsi="Arial"/>
          <w:sz w:val="22"/>
          <w:szCs w:val="22"/>
        </w:rPr>
        <w:t xml:space="preserve"> Aos portadores de deficiência, serão reservadas 5% das vagas relacionadas no art. 4° deste Edital, desde que ocorra o aumento do numero de vagas durante o prazo de validade do presente Processo Seletivo Simplificado, observado a compatibilidade do emprego com a deficiência da qual o candidato é portador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°.</w:t>
      </w:r>
      <w:r>
        <w:rPr>
          <w:rFonts w:cs="Arial" w:ascii="Arial" w:hAnsi="Arial"/>
          <w:sz w:val="22"/>
          <w:szCs w:val="22"/>
        </w:rPr>
        <w:t xml:space="preserve"> A compatibilidade acima citada, condição para deferimento da inscrição será avaliada por um médico e um profissional integrante da carreira almejada pelo candidato, que darão assistência ao órgão responsável pela realização do processo seletiv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§2°.</w:t>
      </w:r>
      <w:r>
        <w:rPr>
          <w:rFonts w:cs="Arial" w:ascii="Arial" w:hAnsi="Arial"/>
          <w:sz w:val="22"/>
          <w:szCs w:val="22"/>
        </w:rPr>
        <w:t xml:space="preserve"> Os profissionais retro referidos emitirão parecer observando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formações prestadas pelo candidato no ato da inscrição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natureza das atribuições e tarefas essenciais do emprego ou da função a desempenh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viabilidade das condições de acessibilidade e as adequações do ambiente de trabalho na execução das tarefas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a possibilidade de uso, pelo candidato, de equipamentos ou outros meios que habitualmente utilize; 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 CID e outros padrões reconhecidos nacionalmente e internacionalmente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§ 3°.</w:t>
      </w:r>
      <w:r>
        <w:rPr>
          <w:rFonts w:cs="Arial" w:ascii="Arial" w:hAnsi="Arial"/>
          <w:sz w:val="22"/>
          <w:szCs w:val="22"/>
        </w:rPr>
        <w:t xml:space="preserve"> Os portadores no ato da inscrição deverão apresentar laudo médico, atestando a espécie e o grau ou nível de deficiência, com expressa referência ao código correspondente na Classificação Internacional de Doença – CID, bem como a provável causa da deficiência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8°.</w:t>
      </w:r>
      <w:r>
        <w:rPr>
          <w:rFonts w:cs="Arial" w:ascii="Arial" w:hAnsi="Arial"/>
          <w:sz w:val="22"/>
          <w:szCs w:val="22"/>
        </w:rPr>
        <w:t xml:space="preserve"> Para efeito de inscrição, o candidato preencherá formulário padrão com letra legível, não podendo haver rasuras ou emendas, nem omissão de dados nele solicitados, fazendo a juntada da documentação necessária, a saber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a)  Cópia da Cédula de Identidade (cópia simples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b)  Cópia do CPF - Cadastro de Pessoa Física (cópia simples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c) Comprovante do Registro no Conselho Regional de sua categoria (cópia simples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Comprovante de endereço (cópia simples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e) Instrumento procuratório específico, se candidato inscrito através de procurador (cópia autenticada e com reconhecimento de firma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ópia frente e verso dos títulos juntamente com os originais a serem autenticados no ato da inscrição pelo servidor responsáve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. Compete ao candidato à responsabilidade pela escolha dos títulos a serem apresentados os quais deverão ser entregues em envelope lacrado, contendo na parte externa o nome do candidato, o número da inscrição e o nome do emprego para o qual está se inscrevend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°. O candidato inscrito por procuração assume total responsabilidade pelas informações prestada por seu procurador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LASSIFICAÇÃO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9°.</w:t>
      </w:r>
      <w:r>
        <w:rPr>
          <w:rFonts w:cs="Arial" w:ascii="Arial" w:hAnsi="Arial"/>
          <w:sz w:val="22"/>
          <w:szCs w:val="22"/>
        </w:rPr>
        <w:t xml:space="preserve"> No processo de classificação dos candidatos inscritos será utilizado critério de titula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Poderão ser apresentados títulos, sendo que os de cursos de atualização deverão ter sido expedidos há no máximo 05 (cinco) ano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No processo de Avaliação de Títulos será adotada uma escala de pontuação de acordo com a discriminação a seguir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FERMEIRO </w:t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overflowPunct w:val="true"/>
        <w:autoSpaceDE w:val="true"/>
        <w:ind w:left="0" w:firstLine="1418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s Títulos – Serão computados com a seguinte pontuaçã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247"/>
        <w:gridCol w:w="1986"/>
      </w:tblGrid>
      <w:tr>
        <w:trPr/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DISCRIMINAÇÃO</w:t>
            </w:r>
          </w:p>
        </w:tc>
        <w:tc>
          <w:tcPr>
            <w:tcW w:w="5247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CRITÉRIOS DE PONTUAÇÃO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DE QUALIFICAÇÃO E ATUALIZAÇÃO NA ÁREA ESPECIFICA (ENFERMAGEM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 carga horária igual ou superior a 120 horas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arga horária igual ou superior a 80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arga horária igual ou superior a 40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arga horária igual ou superior a 16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arga horária igual ou superior a 08 horas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.</w:t>
      </w:r>
      <w:r>
        <w:rPr>
          <w:rFonts w:cs="Arial" w:ascii="Arial" w:hAnsi="Arial"/>
          <w:sz w:val="22"/>
          <w:szCs w:val="22"/>
        </w:rPr>
        <w:t xml:space="preserve"> Não será computado em hipótese alguma tempo de serviço como títul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°.</w:t>
      </w:r>
      <w:r>
        <w:rPr>
          <w:rFonts w:cs="Arial" w:ascii="Arial" w:hAnsi="Arial"/>
          <w:sz w:val="22"/>
          <w:szCs w:val="22"/>
        </w:rPr>
        <w:t xml:space="preserve"> Não serão atribuídos pontos aos títulos exigidos como requisitos para inscrição, bem como aos cursos não concluídos.</w:t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°. </w:t>
      </w:r>
      <w:r>
        <w:rPr>
          <w:rFonts w:cs="Arial" w:ascii="Arial" w:hAnsi="Arial"/>
          <w:sz w:val="22"/>
          <w:szCs w:val="22"/>
        </w:rPr>
        <w:t>Caso não tenha candidatos inscritos que apresentem curso de qualificação e atualização conforme o contido no artigo 10, inciso “a”, será utilizado os critérios de desempate, constantes no artigo 11 e incisos, para a classifica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§ 4°.</w:t>
      </w:r>
      <w:r>
        <w:rPr>
          <w:rFonts w:cs="Arial" w:ascii="Arial" w:hAnsi="Arial"/>
          <w:sz w:val="22"/>
          <w:szCs w:val="22"/>
        </w:rPr>
        <w:t xml:space="preserve"> Se comprovada à emissão de declaração falsa, o candidato selecionado, poderá a qualquer tempo ter seu contrato rescindido por apresentação de documentos falsos, sendo responsabilizado civil e criminalmente.</w:t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°.</w:t>
      </w:r>
      <w:r>
        <w:rPr>
          <w:rFonts w:cs="Arial" w:ascii="Arial" w:hAnsi="Arial"/>
          <w:sz w:val="22"/>
          <w:szCs w:val="22"/>
        </w:rPr>
        <w:t xml:space="preserve"> A lista de classificação dos candidatos inscritos será divulgada no órgão oficial do Município na Secretaria Municipal de Saúde e na Prefeitura Municip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RITÉRIO DE DESEMPATE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No caso de igualdade na classificação final, serão aplicados, pela ordem, os seguintes critérios de desempate:</w:t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de maior idade;</w:t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que tiver maior número de filhos menores de 16 (dezesseis anos) anos;</w:t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orteio.</w:t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CURSOS</w:t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Os pedidos de recursos em face dos indeferimentos das inscrições ou da classificação deverão ser dirigidos, por escrito, a Comissã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ignada pelo Poder Executivo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, para coordenar e orientar este processo seletivo simplificado, no prazo de 24 (vinte    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tro) horas, imediatamente após a divulgação dos candidatos inscritos e da classificação dos candidatos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1°.</w:t>
      </w:r>
      <w:r>
        <w:rPr>
          <w:rFonts w:cs="Arial" w:ascii="Arial" w:hAnsi="Arial"/>
          <w:sz w:val="22"/>
          <w:szCs w:val="22"/>
        </w:rPr>
        <w:t xml:space="preserve"> Os pedidos de recursos que não estiverem devidamente fundamentados serão imediatamente indeferidos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2°.</w:t>
      </w:r>
      <w:r>
        <w:rPr>
          <w:rFonts w:cs="Arial" w:ascii="Arial" w:hAnsi="Arial"/>
          <w:sz w:val="22"/>
          <w:szCs w:val="22"/>
        </w:rPr>
        <w:t xml:space="preserve"> Os pedidos de recursos serão julgados, no prazo de até 05 (cinco) dias após sua interposição.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SULTADO DOS RECURSOS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O julgamento dos recursos será divulgado em ate 02 (dois) dias úteis depois de expirado o prazo para interposição dos mesmo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SULTADO FINAL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O resultado final será divulgado no primeiro dia útil após a divulgação do julgamento dos recursos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HAMADA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5.</w:t>
      </w:r>
      <w:r>
        <w:rPr>
          <w:rFonts w:cs="Arial" w:ascii="Arial" w:hAnsi="Arial"/>
          <w:sz w:val="22"/>
          <w:szCs w:val="22"/>
        </w:rPr>
        <w:t xml:space="preserve"> A chamada dos aprovados para a contratação será efetuada após a homologação do resultado final, de acordo com a classificação e necessidade do Município, através da Divisão de Recursos Humanos desta municipalidade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§ 1°.</w:t>
      </w:r>
      <w:r>
        <w:rPr>
          <w:rFonts w:cs="Arial" w:ascii="Arial" w:hAnsi="Arial"/>
          <w:sz w:val="22"/>
          <w:szCs w:val="22"/>
        </w:rPr>
        <w:t xml:space="preserve"> O não comparecimento do candidato classificado, no momento da chamada, implicará na alteração da ordem de classificação, devendo o candidato ser reposicionado no final da classifica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°.</w:t>
      </w:r>
      <w:r>
        <w:rPr>
          <w:rFonts w:cs="Arial" w:ascii="Arial" w:hAnsi="Arial"/>
          <w:sz w:val="22"/>
          <w:szCs w:val="22"/>
        </w:rPr>
        <w:t xml:space="preserve"> A desistência do candidato no momento da chamada, pela ordem de classificação, será documentada pela comissão e assinada pelo candidato desistente, caso que será o mesmo considerado desclassificado do certame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°.</w:t>
      </w:r>
      <w:r>
        <w:rPr>
          <w:rFonts w:cs="Arial" w:ascii="Arial" w:hAnsi="Arial"/>
          <w:sz w:val="22"/>
          <w:szCs w:val="22"/>
        </w:rPr>
        <w:t xml:space="preserve"> No caso de ampliação do número de vagas ou substituição das que vierem a vagar, poderão ser chamados os profissionais remanescentes da lista de classificaç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NTRATAÇÃO TEMPORÁRIA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16.</w:t>
      </w:r>
      <w:r>
        <w:rPr>
          <w:rFonts w:cs="Arial" w:ascii="Arial" w:hAnsi="Arial"/>
          <w:sz w:val="22"/>
          <w:szCs w:val="22"/>
        </w:rPr>
        <w:t xml:space="preserve"> No ato da contratação, o candidato deverá apresentar a cópia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I –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II –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IV – Título de eleitor e o comprovante de votação da ultima eleição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V –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VI – Certidão do registro civil (nascimento ou casamento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VII –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VIII – Atestado de antecedentes criminais do domicilio;</w:t>
      </w:r>
    </w:p>
    <w:p>
      <w:pPr>
        <w:pStyle w:val="Normal"/>
        <w:overflowPunct w:val="true"/>
        <w:autoSpaceDE w:val="true"/>
        <w:ind w:left="426" w:right="-143" w:firstLine="99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X –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X–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XI –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X II –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XIII –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XIV –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XV –  01 (uma) foto 3X4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– Cópia do Diploma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 E TRANSITÓRIAS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17.</w:t>
      </w:r>
      <w:r>
        <w:rPr>
          <w:rFonts w:cs="Arial" w:ascii="Arial" w:hAnsi="Arial"/>
          <w:sz w:val="22"/>
          <w:szCs w:val="22"/>
        </w:rPr>
        <w:t xml:space="preserve"> Os casos não previstos neste edital serão resolvidos pela comissão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>. Nenhum candidato poderá alegar desconhecimento das instruções contidas neste Edit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– todos os documentos serão juntados à ficha de inscrição após conferência pelos responsáveis pelo recebimento das mesmas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9.</w:t>
      </w:r>
      <w:r>
        <w:rPr>
          <w:rFonts w:cs="Arial" w:ascii="Arial" w:hAnsi="Arial"/>
          <w:sz w:val="22"/>
          <w:szCs w:val="22"/>
        </w:rPr>
        <w:t xml:space="preserve"> A aprovação neste processo simplificado não implica em chamada obrigatória, a qual poderá, no entanto, ocorrer ao longo de 01 (um) ano de validade ou no decorrer da prorrogação do presente processo, de acordo com as necessidades da administração municip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0.</w:t>
      </w:r>
      <w:r>
        <w:rPr>
          <w:rFonts w:cs="Arial" w:ascii="Arial" w:hAnsi="Arial"/>
          <w:sz w:val="22"/>
          <w:szCs w:val="22"/>
        </w:rPr>
        <w:t xml:space="preserve"> Todo processo seletivo simplificado será planejado e organizado por meio de Comissão designada pelo Poder Executivo Municipal.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REGISTRE-SE. PUBLIQUE-SE  E CUMPRA-SE.</w:t>
      </w:r>
    </w:p>
    <w:p>
      <w:pPr>
        <w:pStyle w:val="Normal"/>
        <w:tabs>
          <w:tab w:val="clear" w:pos="708"/>
          <w:tab w:val="left" w:pos="1418" w:leader="none"/>
        </w:tabs>
        <w:ind w:left="3969" w:firstLine="680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3969" w:firstLine="6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refeitura Municipal de Amaporã – Estado do Paraná aos quatro (04) dias do mês de março (03) do ano de dois mil e vinte e um (2021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LEMOS</w:t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3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60599025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12:00Z</dcterms:created>
  <dc:creator>Fernando</dc:creator>
  <dc:description/>
  <dc:language>en-US</dc:language>
  <cp:lastModifiedBy>Carlinhos</cp:lastModifiedBy>
  <cp:lastPrinted>2021-03-03T16:03:00Z</cp:lastPrinted>
  <dcterms:modified xsi:type="dcterms:W3CDTF">2021-03-0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