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15/2021 – HOMOLOGAÇÃO DAS INSCRIÇOES E CLASSIFICAÇÃO DO PROCESSO SELETIVO SIMPLIFICADO Nº 012/2021 DE 05/08/2021 – ENGENHEIRO CIVIL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COMISSÃO ESPECIAL DE </w:t>
      </w:r>
      <w:r>
        <w:rPr>
          <w:rFonts w:cs="Arial" w:ascii="Arial" w:hAnsi="Arial"/>
          <w:b/>
          <w:sz w:val="22"/>
          <w:szCs w:val="22"/>
        </w:rPr>
        <w:t>PROCESSO SELETIVO SIMPLIFICADO</w:t>
      </w:r>
      <w:r>
        <w:rPr>
          <w:rFonts w:eastAsia="Arial Unicode MS" w:cs="Arial" w:ascii="Arial" w:hAnsi="Arial"/>
          <w:sz w:val="22"/>
          <w:szCs w:val="22"/>
          <w:lang w:eastAsia="en-US"/>
        </w:rPr>
        <w:t>, constituída através da Portaria nº 173/2021 de 05 de agosto de 2021,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logar as inscrições dos candidatos abaixo relacionados, tendo em vista terem atendido as condições previstas para as inscrições constantes do </w:t>
      </w:r>
      <w:r>
        <w:rPr>
          <w:rFonts w:cs="Arial" w:ascii="Arial" w:hAnsi="Arial"/>
          <w:b/>
          <w:sz w:val="22"/>
          <w:szCs w:val="22"/>
        </w:rPr>
        <w:t>Edital nº. 012/2021 do Processo Seletivo Simplific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ENGENHEIRO CIV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2160"/>
        <w:gridCol w:w="23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NASCI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 Aparecida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232.497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/19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m Fonseca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38.839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ias Junior Bispo de So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45.100-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eli da Silva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6.508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19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er Oliveira Ca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74.134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1/19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ugusto Rodrigues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951.403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/199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r  Público a classificação dos candidatos inscritos no processo de Avaliação de Títulos para o Cargo de </w:t>
      </w:r>
      <w:r>
        <w:rPr>
          <w:rFonts w:cs="Arial" w:ascii="Arial" w:hAnsi="Arial"/>
          <w:b/>
          <w:sz w:val="22"/>
          <w:szCs w:val="22"/>
        </w:rPr>
        <w:t>ENGENHEIRO CIVIL</w:t>
      </w:r>
      <w:r>
        <w:rPr>
          <w:rFonts w:cs="Arial" w:ascii="Arial" w:hAnsi="Arial"/>
          <w:sz w:val="22"/>
          <w:szCs w:val="22"/>
        </w:rPr>
        <w:t xml:space="preserve">, conforme a seguir especificado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701"/>
        <w:gridCol w:w="1417"/>
        <w:gridCol w:w="99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FI-CAÇÃ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eli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46.50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m Fonsec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38.83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ias Junior Bisp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45.1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/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er Oliveira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74.13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1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ugusto Rodrigues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951.40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/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 Aparecid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232.49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/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DA JÚLIA DO CARMO PEREI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ÊNÇA THAIS CASTRO BORG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LA RIBEIRO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Amaporã, 20 de agosto de 202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32151128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Fernando</dc:creator>
  <dc:description/>
  <cp:keywords/>
  <dc:language>en-US</dc:language>
  <cp:lastModifiedBy>Rh-02</cp:lastModifiedBy>
  <cp:lastPrinted>2021-08-20T16:06:00Z</cp:lastPrinted>
  <dcterms:modified xsi:type="dcterms:W3CDTF">2021-08-20T19:07:00Z</dcterms:modified>
  <cp:revision>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