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OCESSO SELETIVO SIMPLIFICADO N° 019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– Estabelece normas para o Processo Seletivo Simplificado visando à contratação de </w:t>
      </w:r>
      <w:r>
        <w:rPr>
          <w:rFonts w:cs="Arial" w:ascii="Arial" w:hAnsi="Arial"/>
          <w:b/>
        </w:rPr>
        <w:t>ASSISTENTE SOCIAL</w:t>
      </w:r>
      <w:r>
        <w:rPr>
          <w:rFonts w:cs="Arial" w:ascii="Arial" w:hAnsi="Arial"/>
        </w:rPr>
        <w:t>, para atendimento das necessidades na área de Assistência Social do Município de Amaporã, Estado do Paraná.</w:t>
      </w:r>
    </w:p>
    <w:p>
      <w:pPr>
        <w:pStyle w:val="Normal"/>
        <w:ind w:left="241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/>
      </w:pPr>
      <w:r>
        <w:rPr>
          <w:rFonts w:cs="Arial" w:ascii="Arial" w:hAnsi="Arial"/>
          <w:b/>
        </w:rPr>
        <w:t>MAURO LEMOS</w:t>
      </w:r>
      <w:r>
        <w:rPr>
          <w:rFonts w:cs="Arial" w:ascii="Arial" w:hAnsi="Arial"/>
        </w:rPr>
        <w:t xml:space="preserve">, Prefeito do Município de Amaporã, Estado do Paraná, por meio da Secretaria de Assistência Social, </w:t>
      </w:r>
      <w:r>
        <w:rPr>
          <w:rFonts w:cs="Arial" w:ascii="Arial" w:hAnsi="Arial"/>
          <w:b/>
        </w:rPr>
        <w:t xml:space="preserve">torna público </w:t>
      </w:r>
      <w:r>
        <w:rPr>
          <w:rFonts w:cs="Arial" w:ascii="Arial" w:hAnsi="Arial"/>
        </w:rPr>
        <w:t xml:space="preserve">que fará realizar Processo Seletivo Simplificado para seleção e contratação em caráter de emergência de </w:t>
      </w:r>
      <w:r>
        <w:rPr>
          <w:rFonts w:cs="Arial" w:ascii="Arial" w:hAnsi="Arial"/>
          <w:b/>
        </w:rPr>
        <w:t>Assistente Social</w:t>
      </w:r>
      <w:r>
        <w:rPr>
          <w:rFonts w:cs="Arial" w:ascii="Arial" w:hAnsi="Arial"/>
        </w:rPr>
        <w:t>, com base no Art. 2º, inciso VII da Lei Municipal n° 306/2010 e de acordo com as normas estabelecidas neste Edital.</w:t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O</w:t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.</w:t>
      </w:r>
      <w:r>
        <w:rPr>
          <w:rFonts w:cs="Arial" w:ascii="Arial" w:hAnsi="Arial"/>
        </w:rPr>
        <w:t xml:space="preserve"> O Processo Seletivo Simplificado destina-se à contratação de </w:t>
      </w:r>
      <w:r>
        <w:rPr>
          <w:rFonts w:cs="Arial" w:ascii="Arial" w:hAnsi="Arial"/>
          <w:b/>
        </w:rPr>
        <w:t>Assistente Social</w:t>
      </w:r>
      <w:r>
        <w:rPr>
          <w:rFonts w:cs="Arial" w:ascii="Arial" w:hAnsi="Arial"/>
        </w:rPr>
        <w:t>, em designação temporária para atender necessidades emergenciais da área de Assistência Social desta Municipalidade.</w:t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GÊNCIA DO CONTRATO DE TRABALHO</w:t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/>
      </w:pP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A vigência do contrato de trabalho será de 06 (seis) meses, a contar da data de sua assinatura.</w:t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ÍNCULO EMPREGATICIO</w:t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67" w:right="-143" w:firstLine="1701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Aplica-se ao pessoal contratado nos termos desta lei o disposto na  Consolidação das Leis do Trabalho - CLT.</w:t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EMPREGO, NÚMERO DE VAGAS, VALOR MENSAL E CARGA HORÁRIA.</w:t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O emprego, número de vagas, valor mensal e a carga horária do </w:t>
      </w:r>
      <w:r>
        <w:rPr>
          <w:rFonts w:cs="Arial" w:ascii="Arial" w:hAnsi="Arial"/>
          <w:b/>
        </w:rPr>
        <w:t xml:space="preserve">Assistente Social </w:t>
      </w:r>
      <w:r>
        <w:rPr>
          <w:rFonts w:cs="Arial" w:ascii="Arial" w:hAnsi="Arial"/>
        </w:rPr>
        <w:t>a ser contratado através deste Processo Seletivo Simplificado será o seguinte:</w:t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780"/>
        <w:gridCol w:w="1417"/>
        <w:gridCol w:w="3076"/>
      </w:tblGrid>
      <w:tr>
        <w:trPr/>
        <w:tc>
          <w:tcPr>
            <w:tcW w:w="8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 xml:space="preserve">SECRETARIA DE ASSISTÊNCIA SOCIAL </w:t>
            </w:r>
          </w:p>
        </w:tc>
      </w:tr>
      <w:tr>
        <w:trPr/>
        <w:tc>
          <w:tcPr>
            <w:tcW w:w="88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SSIONAL DE SERVIÇO SOCIAL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rego                 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Vaga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50" w:right="-108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</w:tc>
        <w:tc>
          <w:tcPr>
            <w:tcW w:w="30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68" w:hanging="1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Semanal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459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istente Socia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5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250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2.713,86 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horas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atribuições para o emprego de </w:t>
      </w:r>
      <w:r>
        <w:rPr>
          <w:rFonts w:cs="Arial" w:ascii="Arial" w:hAnsi="Arial"/>
          <w:b/>
        </w:rPr>
        <w:t>Assistente Social</w:t>
      </w:r>
      <w:r>
        <w:rPr>
          <w:rFonts w:cs="Arial" w:ascii="Arial" w:hAnsi="Arial"/>
        </w:rPr>
        <w:t xml:space="preserve"> criado no caput deste artigo são as seguintes:</w:t>
      </w:r>
    </w:p>
    <w:p>
      <w:pPr>
        <w:pStyle w:val="Normal"/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 SINTÉTICA</w:t>
      </w:r>
    </w:p>
    <w:p>
      <w:pPr>
        <w:pStyle w:val="Normal"/>
        <w:tabs>
          <w:tab w:val="clear" w:pos="708"/>
          <w:tab w:val="left" w:pos="1418" w:leader="none"/>
        </w:tabs>
        <w:ind w:left="851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executar e avaliar programas de assistências e apoio a grupos específicos de pessoas, visando seu desenvolvimento e integração na comunidade.</w:t>
      </w:r>
    </w:p>
    <w:p>
      <w:pPr>
        <w:pStyle w:val="Normal"/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 DETALHADA</w:t>
      </w:r>
    </w:p>
    <w:p>
      <w:pPr>
        <w:pStyle w:val="Normal"/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implementar, executar e avaliar políticas sociais junto a órgãos da Administração Pública, direta ou indireta, empresas, entidades e organizações populares, inclusive àquelas voltadas a proteção da criança e do adolesc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coordenar, executar e avaliar planos, programas e projetos que sejam do âmbito de atuação do Serviço Social com participação da Sociedade Civ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indivíduos e grupos de diferentes segmentos sociais no sentido de identificar recursos e de fazer uso dos mesmos no atendimento e na defesa de seus direi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, organizar e administrar Benefícios e Serviços Sociais e de Unidade de Serviço So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serviços no âmbito social, individualmente e/ou em grupos, identificando e analisando seus problemas e necessidades materiais e sociais, aplicando métodos e processos básicos do serviço social;</w:t>
      </w:r>
    </w:p>
    <w:p>
      <w:pPr>
        <w:pStyle w:val="Normal"/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 participação dos indivíduos em grupo, desenvolvendo suas potencialidades e promovendo atividades educativas, recreativas e culturais, para assegurar o progresso coletivo e a melhoria do comportamento individu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r a ação básica de uma comunidade nos campos sociais, médicos e outros, através da análise dos recursos e das carências sócio-econômicas dos indivíduos e da comunidade, de forma a orientá-los e promover seu desenvolv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assistência no âmbito social a indivíduos e famílias carentes, identificando suas necessidades, efetuando estudos de casos, preparando-os e encaminhando-os às entidades competentes para atend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, executar e analisar as condições sócio-econômicas, educacionais e outras, utilizando técnicas específicas para identificar necessidades e subsidiar programas educacionais, habitacionais, de saúde e formação de mão-de-ob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executar programas de capacitação de mão-de-obra e sua integração no mercado de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triagem nas solicitações de assistência do município em remédios, gêneros alimentícios, recursos financeiros e outros, prestando atendimento na medida do possí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casos especiais como problemas de saúde, relacionamento familiar, drogas, alcoolismo e outros, sugerindo o encaminhamento aos órgãos competentes de assistência, para possibilitar atendimento dos mesm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seminários, encontros, congressos e eventos assemelhados sobre assuntos de Serviço So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studo socioeconômico dos servidores para fins de benefícios e serviços sociais da Administração Pública direta e indireta, encaminhando-os aos recursos que se fizerem necessár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vistorias, laudos técnicos, informações e pareceres sobre matéria de serviço social relacionados aos servidores; e elaborar, executar e avaliar projetos de readaptação e reabilitação profissional e social de servidores, junto ao setor de pesso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assessoria e apoio aos movimentos sociais em matéria relacionada às políticas sociais no exercício e na defesa dos direitos civis, políticos e sociais da coletividad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areceres, informes técnicos e relatórios, realizando pesquisas, entrevistas, fazendo observações e sugerindo medidas para implantação, desenvolvimento e aperfeiçoamento de atividades em sua área de atu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as atividades administrativas, de controle e de apoio referentes à sua área de atu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e grupos de trabalho e/ou reuniões com unidades da Prefeitura e outras entidades públicas e particulares, realizando estudos, emitindo pareceres ou fazendo exposições sobre situações e/ou problemas identificados, opinando, oferecendo sugestões, revisando e discutindo trabalhos técnico-científicos, para fins de formulação de diretrizes, planos e programas de trabalho afetos ao Município;</w:t>
      </w:r>
    </w:p>
    <w:p>
      <w:pPr>
        <w:pStyle w:val="Normal"/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executar programas de assistência e de apoio a família, visando seu desenvolvimento e integração na comun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levantamento de dados para identificar problemas sociais relacionados a famíl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studos e pesquisas, tendo em vista o conhecimento das características de cada comunidade, para que os programas de ações das unidades do CRAS correspondam às reais necessidades da popul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ou participar na elaboração e execução de campanhas educativas no campo da saúde pública, higiene e sane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tividades ocupacionais de crianças, idosos e desampar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comportamento de grupos específicos de pessoas, face a problemas de habitação, saúde, higiene, educação, planejamento familiar e outr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onselhar e orientar a população nos postos de saúde, escolas e centros de educação infantil municip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r assistência no âmbito social a indivíduos e famílias carentes, identificando suas necessidades, efetuando estudos de casos, preparando-os e encaminhando-os às entidades competentes para atendimen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contato com entidades e órgãos comunitários, com a finalidade de obter recursos para a população, encaminhando para atend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tecnicamente entidades assistências, orientando-as através de treinamentos específicos, técnicas comunitárias e noções básicas de alimentação, higiene e saú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e equipe multi-profissional na área instrumental e programática da instituição, de planejamento, implantação e acompanhamento de programas e projetos para a sistematização da saúde e do bem estar so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organizar dados para o sistema de informação, emitindo relatórios de atividades, promovendo análise das situações verificadas e sugerindo procedimentos que visem a maximização da saúde e do bem estar so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atendimento integral do SUS nos serviços de saúde que o município não oferece, através de liberação de passagens e ambulância pelo processo de tratamento fora de domicil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assistência plena ao usuário do sistema único de saú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atendimento e assistência a servidores municip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utras tarefas correlatas ao cargo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°.</w:t>
      </w:r>
      <w:r>
        <w:rPr>
          <w:rFonts w:cs="Arial" w:ascii="Arial" w:hAnsi="Arial"/>
        </w:rPr>
        <w:t xml:space="preserve"> As inscrições e recolhimento dos títulos, conforme o disposto no artigo 10, deste Edital, para o Processo Seletivo serão realizadas no período de </w:t>
      </w:r>
      <w:r>
        <w:rPr>
          <w:rFonts w:cs="Arial" w:ascii="Arial" w:hAnsi="Arial"/>
          <w:b/>
          <w:bCs/>
        </w:rPr>
        <w:t>05 a 14 de outubro de 202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, no horário de expediente, na Secretaria de Assistência Social localizada a Rua Sete de XV de novembro nº 40, Centro – Amaporã, Estado do Paraná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Art. 6°.</w:t>
      </w:r>
      <w:r>
        <w:rPr>
          <w:rFonts w:cs="Arial" w:ascii="Arial" w:hAnsi="Arial"/>
        </w:rPr>
        <w:t xml:space="preserve"> São requisitos para a inscri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567" w:firstLine="851"/>
        <w:jc w:val="both"/>
        <w:textAlignment w:val="auto"/>
        <w:rPr/>
      </w:pPr>
      <w:r>
        <w:rPr>
          <w:rFonts w:cs="Arial" w:ascii="Arial" w:hAnsi="Arial"/>
        </w:rPr>
        <w:t>Ter nacionalidade brasilei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567" w:firstLine="851"/>
        <w:jc w:val="both"/>
        <w:textAlignment w:val="auto"/>
        <w:rPr/>
      </w:pPr>
      <w:r>
        <w:rPr>
          <w:rFonts w:cs="Arial" w:ascii="Arial" w:hAnsi="Arial"/>
        </w:rPr>
        <w:t>Formação em Serviço Social e Registro no Conselho da Clas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567" w:firstLine="851"/>
        <w:jc w:val="both"/>
        <w:textAlignment w:val="auto"/>
        <w:rPr/>
      </w:pPr>
      <w:r>
        <w:rPr>
          <w:rFonts w:cs="Arial" w:ascii="Arial" w:hAnsi="Arial"/>
        </w:rPr>
        <w:t>Conhecer as exigências estabelecidas neste Edital e estar de acordo com elas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7°.</w:t>
      </w:r>
      <w:r>
        <w:rPr>
          <w:rFonts w:cs="Arial" w:ascii="Arial" w:hAnsi="Arial"/>
        </w:rPr>
        <w:t xml:space="preserve"> Aos portadores de deficiência, serão reservadas 5% das vagas relacionadas no art. 4° deste Edital, desde que ocorra o aumento do número de vagas durante o prazo de validade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rFonts w:cs="Arial" w:ascii="Arial" w:hAnsi="Arial"/>
        </w:rPr>
        <w:t>do presente Processo Seletivo Simplificado, observado a compatibilidade do emprego com a deficiência da qual o candidato é portador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§1°.</w:t>
      </w:r>
      <w:r>
        <w:rPr>
          <w:rFonts w:cs="Arial" w:ascii="Arial" w:hAnsi="Arial"/>
        </w:rPr>
        <w:t xml:space="preserve"> A compatibilidade acima citada, condição para deferimento da inscrição será avaliada por um médico e um profissional integrante da carreira almejada pelo candidato, que darão assistência ao órgão responsável pela realização do processo seletivo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§2°.</w:t>
      </w:r>
      <w:r>
        <w:rPr>
          <w:rFonts w:cs="Arial" w:ascii="Arial" w:hAnsi="Arial"/>
        </w:rPr>
        <w:t xml:space="preserve"> Os profissionais retro referidos emitirão parecer observando: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</w:rPr>
        <w:t>I – as informações prestadas pelo candidato no ato da inscrição;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</w:rPr>
        <w:t>II – a natureza das atribuições e tarefas essenciais do emprego ou da função a desempenhar;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</w:rPr>
        <w:t>III – a viabilidade das condições de acessibilidade e as adequações do ambiente de trabalho na execução das tarefas;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</w:rPr>
        <w:t xml:space="preserve">IV – a possibilidade de uso, pelo candidato, de equipamentos ou outros meios que habitualmente utilize; 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</w:rPr>
        <w:t>V – a CID e outros padrões reconhecidos nacionalmente e internacionalmente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§ 3°.</w:t>
      </w:r>
      <w:r>
        <w:rPr>
          <w:rFonts w:cs="Arial" w:ascii="Arial" w:hAnsi="Arial"/>
        </w:rPr>
        <w:t xml:space="preserve"> Os portadores de deficiência no ato da inscrição deverão apresentar laudo médico, atestando a espécie e o grau ou nível de deficiência, com expressa referência ao código correspondente na Classificação Internacional de Doença – CID, bem como a provável causa da deficiência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Art. 8°.</w:t>
      </w:r>
      <w:r>
        <w:rPr>
          <w:rFonts w:cs="Arial" w:ascii="Arial" w:hAnsi="Arial"/>
        </w:rPr>
        <w:t xml:space="preserve"> Para efeito de inscrição, o candidato preencherá formulário padrão com letra legível, não podendo haver rasuras ou emendas, nem omissão de dados nele solicitados, fazendo a juntada da documentação necessária cópias, a saber: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Cópia da Cédula de Identidade (cópia simples);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Cópia do CPF - Cadastro de Pessoa Física (cópia simples);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Cópia do Registro no Conselho Regional de sua categoria (cópia simples);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 Comprovante de endereço (cópia simples);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Instrumento procuratório específico, se candidato inscrito através de procurador (cópia autenticada e com reconhecimento de firma);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Cópia frente e verso dos títulos juntamente com os originais a serem autenticados no ato da inscrição pelo servidor responsável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§ 1°. Compete ao candidato à responsabilidade pela escolha dos títulos a serem apresentados os quais deverão ser entregues em envelope lacrado, contendo na parte externa o nome do candidato, o número da inscrição e o nome do emprego para o qual está se inscrevendo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§ 2°. O candidato inscrito por procuração assume total responsabilidade pelas informações prestada por seu procurador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LASSIFICAÇÃ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Art. 9º.</w:t>
      </w:r>
      <w:r>
        <w:rPr>
          <w:rFonts w:cs="Arial" w:ascii="Arial" w:hAnsi="Arial"/>
        </w:rPr>
        <w:t xml:space="preserve"> No processo de classificação dos candidatos inscritos será utilizado critério de maior pontuaç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oderão ser apresentados títulos, sendo que os de cursos de atualização deverão ter sido expedidos há no máximo 05 (cinco) ano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No processo de Avaliação de Títulos e Experiência Profissional será adotada uma escala de pontuação de acordo com a discriminação a seguir:</w:t>
      </w:r>
    </w:p>
    <w:p>
      <w:pPr>
        <w:pStyle w:val="Normal"/>
        <w:tabs>
          <w:tab w:val="clear" w:pos="708"/>
          <w:tab w:val="left" w:pos="1701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PONTUAÇÃO</w:t>
      </w:r>
    </w:p>
    <w:p>
      <w:pPr>
        <w:pStyle w:val="Normal"/>
        <w:tabs>
          <w:tab w:val="clear" w:pos="708"/>
          <w:tab w:val="left" w:pos="1701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e Social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overflowPunct w:val="true"/>
        <w:autoSpaceDE w:val="true"/>
        <w:ind w:left="0" w:firstLine="1418"/>
        <w:jc w:val="both"/>
        <w:textAlignment w:val="auto"/>
        <w:rPr/>
      </w:pPr>
      <w:r>
        <w:rPr>
          <w:rFonts w:cs="Arial" w:ascii="Arial" w:hAnsi="Arial"/>
        </w:rPr>
        <w:t>Dos Títulos – Serão computados a seguinte pontuação: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70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29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DISCRIMINAÇÃO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CRITÉRIOS DE PONTUAÇÃ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hanging="10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PONTUAÇÃO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URSOS DE QUALIFICAÇÃO E ATUALIZAÇÃO NA ÁREA ESPECIFICA (SERVIÇO SOCIAL)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m carga horária igual ou superior a 120 horas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m carga horária igual ou superior a 80 horas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rga horária igual ou superior a 40 horas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m carga horária igual ou superior a 16 horas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m carga horária igual ou superior a 08 horas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567"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Experiência Profissional – Serão computados a seguinte pontuação:</w:t>
      </w:r>
    </w:p>
    <w:p>
      <w:pPr>
        <w:pStyle w:val="Normal"/>
        <w:tabs>
          <w:tab w:val="clear" w:pos="708"/>
          <w:tab w:val="left" w:pos="1701" w:leader="none"/>
        </w:tabs>
        <w:ind w:left="163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166"/>
        <w:gridCol w:w="2860"/>
        <w:gridCol w:w="992"/>
        <w:gridCol w:w="1559"/>
        <w:gridCol w:w="1348"/>
      </w:tblGrid>
      <w:tr>
        <w:trPr>
          <w:trHeight w:val="29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7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EXPERIÊNCIA PROFISSIONAL*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xperiência Profission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 Administração Pública direta ou indireta, na área de Serviço Soci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1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05 an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50 pontos</w:t>
            </w:r>
          </w:p>
        </w:tc>
      </w:tr>
      <w:tr>
        <w:trPr>
          <w:trHeight w:val="372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>Pontuação Máxima da Experiência Profission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50 pontos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ind w:left="284" w:hanging="0"/>
        <w:contextualSpacing/>
        <w:textAlignment w:val="auto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overflowPunct w:val="true"/>
        <w:ind w:left="567" w:firstLine="851"/>
        <w:jc w:val="both"/>
        <w:textAlignment w:val="auto"/>
        <w:rPr>
          <w:rFonts w:ascii="Arial" w:hAnsi="Arial" w:eastAsia="Calibri" w:cs="Arial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22"/>
          <w:lang w:eastAsia="en-US"/>
        </w:rPr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1.</w:t>
      </w:r>
      <w:r>
        <w:rPr>
          <w:rFonts w:cs="Arial" w:ascii="Arial" w:hAnsi="Arial"/>
          <w:color w:val="000000"/>
        </w:rPr>
        <w:t xml:space="preserve"> A pontuação dos Títulos e Experiência Profissional será baseada nos documentos comprobatórios enviados por anexo pelos(as) candidatos(as) no ato da inscrição. 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(a) candidato(a) é responsável pela veracidade dos dados cadastrais informados no ato de inscrição, sob as penas da lei. </w:t>
      </w:r>
    </w:p>
    <w:p>
      <w:pPr>
        <w:pStyle w:val="Normal"/>
        <w:overflowPunct w:val="true"/>
        <w:ind w:left="567" w:firstLine="851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3</w:t>
      </w:r>
      <w:r>
        <w:rPr>
          <w:rFonts w:cs="Arial" w:ascii="Arial" w:hAnsi="Arial"/>
          <w:color w:val="000000"/>
        </w:rPr>
        <w:t xml:space="preserve">. A classificação final será a somatória dos pontos da </w:t>
      </w:r>
      <w:r>
        <w:rPr>
          <w:rFonts w:cs="Arial" w:ascii="Arial" w:hAnsi="Arial"/>
          <w:b/>
          <w:color w:val="000000"/>
          <w:u w:val="single"/>
        </w:rPr>
        <w:t>Avaliação Curricular de Títulos e Experiência Profissional.</w:t>
      </w:r>
    </w:p>
    <w:p>
      <w:pPr>
        <w:pStyle w:val="Normal"/>
        <w:overflowPunct w:val="true"/>
        <w:ind w:left="567" w:firstLine="851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4</w:t>
      </w:r>
      <w:r>
        <w:rPr>
          <w:rFonts w:cs="Arial" w:ascii="Arial" w:hAnsi="Arial"/>
          <w:color w:val="000000"/>
        </w:rPr>
        <w:t xml:space="preserve">. A soma da pontuação máxima a ser atingida pelo(a)s candidato(a)s que comprovarem </w:t>
      </w:r>
      <w:r>
        <w:rPr>
          <w:rFonts w:cs="Arial" w:ascii="Arial" w:hAnsi="Arial"/>
          <w:b/>
          <w:color w:val="000000"/>
        </w:rPr>
        <w:t>Experiência Profissional</w:t>
      </w:r>
      <w:r>
        <w:rPr>
          <w:rFonts w:cs="Arial" w:ascii="Arial" w:hAnsi="Arial"/>
          <w:color w:val="000000"/>
        </w:rPr>
        <w:t>, não poderá sob nenhuma hipótese superar a pontuação total de 50 (cinquenta) pontos.</w:t>
      </w:r>
    </w:p>
    <w:p>
      <w:pPr>
        <w:pStyle w:val="Normal"/>
        <w:overflowPunct w:val="true"/>
        <w:ind w:left="567" w:firstLine="851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ind w:left="567" w:firstLine="851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ind w:left="567" w:firstLine="851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ind w:left="567" w:firstLine="851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5</w:t>
      </w:r>
      <w:r>
        <w:rPr>
          <w:rFonts w:cs="Arial" w:ascii="Arial" w:hAnsi="Arial"/>
          <w:color w:val="000000"/>
        </w:rPr>
        <w:t xml:space="preserve">. Os documentos para a Avaliação de “Títulos” e/ou “Experiência Profissional” deverão ser anexados em </w:t>
      </w:r>
      <w:r>
        <w:rPr>
          <w:rFonts w:cs="Arial" w:ascii="Arial" w:hAnsi="Arial"/>
          <w:b/>
          <w:color w:val="000000"/>
        </w:rPr>
        <w:t xml:space="preserve">envelope lacrado. 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6. A ficha de inscrição deverá estar fora do envelope para fins de realização do protocolo e numeraçã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7</w:t>
      </w:r>
      <w:r>
        <w:rPr>
          <w:rFonts w:cs="Arial" w:ascii="Arial" w:hAnsi="Arial"/>
          <w:color w:val="000000"/>
        </w:rPr>
        <w:t xml:space="preserve">. Não serão aceitos documentos que não atenderem aos prazos e às exigências deste Edital e suas complementações. </w:t>
      </w:r>
    </w:p>
    <w:p>
      <w:pPr>
        <w:pStyle w:val="Normal"/>
        <w:overflowPunct w:val="true"/>
        <w:ind w:left="567" w:firstLine="851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8.</w:t>
      </w:r>
      <w:r>
        <w:rPr>
          <w:rFonts w:cs="Arial" w:ascii="Arial" w:hAnsi="Arial"/>
          <w:color w:val="000000"/>
        </w:rPr>
        <w:t xml:space="preserve"> É de inteira responsabilidade do(a) candidato(a), acompanhar a publicação de todos os atos, editais e comunicados referentes a este Processo Seletivo Público Simplificado, os quais serão divulgados no </w:t>
      </w:r>
      <w:r>
        <w:rPr>
          <w:rFonts w:cs="Arial" w:ascii="Arial" w:hAnsi="Arial"/>
          <w:i/>
          <w:iCs/>
          <w:color w:val="000000"/>
        </w:rPr>
        <w:t xml:space="preserve">site </w:t>
      </w:r>
      <w:r>
        <w:rPr>
          <w:rFonts w:cs="Arial" w:ascii="Arial" w:hAnsi="Arial"/>
          <w:color w:val="000000"/>
        </w:rPr>
        <w:t>http://www.amapora.pr.gov.br/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9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odos os documentos referentes à Avaliação de Títulos e Experiência Profissional deverão ser apresentados em cópias simples </w:t>
      </w:r>
      <w:r>
        <w:rPr>
          <w:rFonts w:cs="Arial" w:ascii="Arial" w:hAnsi="Arial"/>
          <w:b/>
          <w:bCs/>
          <w:color w:val="000000"/>
        </w:rPr>
        <w:t>frente e vers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10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Os documentos deverão estar em perfeitas condições, de forma a permitir a avaliação com clareza. 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11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Os documentos de certificação que forem representados por diplomas ou certificados/certidões de conclusão de curso deverão ser expedidos por instituição oficial ou reconhecidos, em papel timbrado, e deverão conter carimbo e identificação da instituição e do responsável pela expedição do documento.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12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ra comprovação de cumprimento de requisito ou receber a pontuação relativa à </w:t>
      </w:r>
      <w:r>
        <w:rPr>
          <w:rFonts w:cs="Arial" w:ascii="Arial" w:hAnsi="Arial"/>
          <w:b/>
          <w:color w:val="000000"/>
        </w:rPr>
        <w:t>Experiência Profissional</w:t>
      </w:r>
      <w:r>
        <w:rPr>
          <w:rFonts w:cs="Arial" w:ascii="Arial" w:hAnsi="Arial"/>
          <w:color w:val="000000"/>
        </w:rPr>
        <w:t xml:space="preserve">, o(a) candidato(a) deverá apresentar a documentação na forma descrita a seguir: </w:t>
      </w:r>
      <w:r>
        <w:rPr>
          <w:rFonts w:cs="Arial" w:ascii="Arial" w:hAnsi="Arial"/>
          <w:b/>
          <w:i/>
          <w:color w:val="000000"/>
        </w:rPr>
        <w:t>Certidão de tempo de serviço ou cópia autenticada de Declaração expedida pelo Poder Público</w:t>
      </w:r>
      <w:r>
        <w:rPr>
          <w:rFonts w:cs="Arial" w:ascii="Arial" w:hAnsi="Arial"/>
          <w:i/>
          <w:color w:val="000000"/>
        </w:rPr>
        <w:t>, que informe o período (</w:t>
      </w:r>
      <w:r>
        <w:rPr>
          <w:rFonts w:cs="Arial" w:ascii="Arial" w:hAnsi="Arial"/>
          <w:b/>
          <w:i/>
          <w:color w:val="000000"/>
        </w:rPr>
        <w:t>com início e fim</w:t>
      </w:r>
      <w:r>
        <w:rPr>
          <w:rFonts w:cs="Arial" w:ascii="Arial" w:hAnsi="Arial"/>
          <w:i/>
          <w:color w:val="000000"/>
        </w:rPr>
        <w:t>) e a discriminação do serviço realizado, com a descrição das atividades desenvolvidas; acrescida de declaração da instituição constando área de atuação e atividades técnicas desenvolvidas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</w:rPr>
        <w:t xml:space="preserve">10.13. </w:t>
      </w:r>
      <w:r>
        <w:rPr>
          <w:rFonts w:cs="Arial" w:ascii="Arial" w:hAnsi="Arial"/>
          <w:color w:val="000000"/>
        </w:rPr>
        <w:t>Cada Título apresentado para Avaliação Curricular e Experiência Profissional será considerado uma única vez.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b/>
          <w:bCs/>
          <w:color w:val="000000"/>
        </w:rPr>
        <w:t xml:space="preserve">.14. </w:t>
      </w:r>
      <w:r>
        <w:rPr>
          <w:rFonts w:cs="Arial" w:ascii="Arial" w:hAnsi="Arial"/>
          <w:color w:val="000000"/>
        </w:rPr>
        <w:t xml:space="preserve">Os períodos citados no subitem </w:t>
      </w:r>
      <w:r>
        <w:rPr>
          <w:rFonts w:cs="Arial" w:ascii="Arial" w:hAnsi="Arial"/>
          <w:b/>
          <w:color w:val="000000"/>
        </w:rPr>
        <w:t>10.12 deverão conter claramente dia, mês e an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15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Quando o nome do(a) candidato(a) for diferente do constante dos documentos apresentados, deverá ser anexado comprovante de alteração do nome (por exemplo: certidão de casamento).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16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ra efeito de cômputo de pontuação relativa ao tempo de experiência, somente será considerado tempo de experiência no exercício da profissão/emprego em anos completos, não sendo considerada mais de uma pontuação concomitante no mesmo período. 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17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ão será aceito qualquer tipo de estágio curricular, bolsa de estudo, prestação de serviços como voluntário ou monitoria para pontuação como Títulos ou Experiência Profissional. 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18</w:t>
      </w:r>
      <w:r>
        <w:rPr>
          <w:rFonts w:cs="Arial" w:ascii="Arial" w:hAnsi="Arial"/>
          <w:color w:val="000000"/>
        </w:rPr>
        <w:t xml:space="preserve">. É de exclusiva responsabilidade do(a) candidato(a) o envio e a comprovação dos documentos de Títulos e Experiência Profissional. 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19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Em nenhuma hipótese haverá devolução aos(as) candidatos(as) de documentos referentes aos Títulos e à Experiência Profissional. 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20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Comprovada, em qualquer tempo, irregularidade ou ilegalidade na obtenção dos Títulos e Experiência Profissional apresentados, a respectiva pontuação do(a) candidato(a) será anulada.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21</w:t>
      </w:r>
      <w:r>
        <w:rPr>
          <w:rFonts w:cs="Arial" w:ascii="Arial" w:hAnsi="Arial"/>
          <w:color w:val="000000"/>
        </w:rPr>
        <w:t xml:space="preserve">. A pontuação relativa aos Avaliação de Títulos e as Experiências Profissionais se limitará ao valor de acordo com as Tabelas de pontuação. </w:t>
      </w:r>
    </w:p>
    <w:p>
      <w:pPr>
        <w:pStyle w:val="Normal"/>
        <w:overflowPunct w:val="true"/>
        <w:ind w:left="567" w:firstLine="851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>10.22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ra fins de Avaliação de Títulos, não será considerado diploma, certidão de conclusão de curso ou declaração que seja requisito para ingresso no emprego pleiteado pelo candidato. </w:t>
      </w:r>
    </w:p>
    <w:p>
      <w:pPr>
        <w:pStyle w:val="Normal"/>
        <w:overflowPunct w:val="true"/>
        <w:ind w:left="567" w:firstLine="851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23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Será eliminado(a) candidato(a) que não preencher os requisitos do Edital.</w:t>
      </w:r>
    </w:p>
    <w:p>
      <w:pPr>
        <w:pStyle w:val="Normal"/>
        <w:ind w:left="56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DO CRITÉRIO DE DESEMPATE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No caso de igualdade na classificação final, serão aplicados, pela ordem, os seguintes critérios de desempate: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o de maior idade;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o que tiver maior número de filhos menores de 16 (dezesseis anos) anos;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sorteio.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RECURSOS</w:t>
      </w:r>
    </w:p>
    <w:p>
      <w:pPr>
        <w:pStyle w:val="Normal"/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Os pedidos de recursos em face dos indeferimentos das inscrições ou da classificação deverão ser dirigidos, por escrito, a Comissão designada pelo Poder Executivo Municipal, para coordenar e orientar este processo seletivo simplificado, no prazo de 24 (vinte    e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tro) horas, imediatamente após a divulgação dos candidatos inscritos e da classificação dos candidatos.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°.</w:t>
      </w:r>
      <w:r>
        <w:rPr>
          <w:rFonts w:cs="Arial" w:ascii="Arial" w:hAnsi="Arial"/>
        </w:rPr>
        <w:t xml:space="preserve"> Os pedidos de recursos que não estiverem devidamente fundamentados serão imediatamente indeferidos.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°.</w:t>
      </w:r>
      <w:r>
        <w:rPr>
          <w:rFonts w:cs="Arial" w:ascii="Arial" w:hAnsi="Arial"/>
        </w:rPr>
        <w:t xml:space="preserve"> Os pedidos de recursos serão julgados, no prazo de até 05 (cinco) dias após sua interposição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DO RESULTADO DOS RECURSOS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O julgamento dos recursos será divulgado em até 02 (dois) dias úteis após expirado prazo para interposição dos mesmos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SULTADO FINAL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O resultado final será divulgado no primeiro dia útil após a divulgação do julgamento dos recursos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DA CHAMADA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5. </w:t>
      </w:r>
      <w:r>
        <w:rPr>
          <w:rFonts w:cs="Arial" w:ascii="Arial" w:hAnsi="Arial"/>
        </w:rPr>
        <w:t xml:space="preserve"> A chamada dos aprovados para a contratação será efetuada após a homologação do resultado final, de acordo com a classificação e necessidade do Município, através da Divisão de Recursos Humanos desta municipalidade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§ 1°.</w:t>
      </w:r>
      <w:r>
        <w:rPr>
          <w:rFonts w:cs="Arial" w:ascii="Arial" w:hAnsi="Arial"/>
        </w:rPr>
        <w:t xml:space="preserve"> O não comparecimento do candidato classificado, no momento da chamada, implicará na alteração da ordem de classificação, devendo o candidato ser reposicionado no final da classificação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§ 2°.</w:t>
      </w:r>
      <w:r>
        <w:rPr>
          <w:rFonts w:cs="Arial" w:ascii="Arial" w:hAnsi="Arial"/>
        </w:rPr>
        <w:t xml:space="preserve"> A desistência do candidato no momento da chamada, pela ordem de classificação, será documentada pela comissão e assinada pelo candidato desistente, caso que será o mesmo considerado desclassificado do certame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§ 3°.</w:t>
      </w:r>
      <w:r>
        <w:rPr>
          <w:rFonts w:cs="Arial" w:ascii="Arial" w:hAnsi="Arial"/>
        </w:rPr>
        <w:t xml:space="preserve"> No caso de ampliação do número de vagas ou substituição das que vierem a vagar, poderão ser chamados os profissionais remanescentes da lista de classificação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DA CONTRATAÇÃO TEMPORÁRIA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Art. 16.</w:t>
      </w:r>
      <w:r>
        <w:rPr>
          <w:rFonts w:cs="Arial" w:ascii="Arial" w:hAnsi="Arial"/>
        </w:rPr>
        <w:t xml:space="preserve"> No ato da contratação, o candidato deverá apresentar cópia dos seguintes documentos: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édula de Identidade (RG);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/>
      </w:pPr>
      <w:r>
        <w:rPr>
          <w:rFonts w:cs="Arial" w:ascii="Arial" w:hAnsi="Arial"/>
        </w:rPr>
        <w:t>II – Cadastro de Pessoa Física (CPF) em situação regular;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/>
      </w:pPr>
      <w:r>
        <w:rPr>
          <w:rFonts w:cs="Arial" w:ascii="Arial" w:hAnsi="Arial"/>
        </w:rPr>
        <w:t>III-  PIS/PASEP (se tiver);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/>
      </w:pPr>
      <w:r>
        <w:rPr>
          <w:rFonts w:cs="Arial" w:ascii="Arial" w:hAnsi="Arial"/>
        </w:rPr>
        <w:t>IV – Título de eleitor em situação regular e o comprovante de votação da ultima eleição;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/>
      </w:pPr>
      <w:r>
        <w:rPr>
          <w:rFonts w:cs="Arial" w:ascii="Arial" w:hAnsi="Arial"/>
        </w:rPr>
        <w:t>V –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VI– Certidão do registro civil (nascimento ou casamento);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Declaração de acumulação ou não acumulação de cargos e ou proventos. A de acumulação de cargos e ou proventos deverá especificar o cargo, a carga horária, o horário de trabalho e o órgão onde atua;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Atestado de antecedentes criminais do domicilio;</w:t>
      </w:r>
    </w:p>
    <w:p>
      <w:pPr>
        <w:pStyle w:val="Normal"/>
        <w:overflowPunct w:val="true"/>
        <w:autoSpaceDE w:val="true"/>
        <w:ind w:left="567" w:right="-143" w:firstLine="99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X – Atestado de Sanidade Física Mental, comprovados em Avaliação médica e Psicológica conforme determina o Decreto nº 085/2014 de 30/05/2014.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/>
      </w:pPr>
      <w:r>
        <w:rPr>
          <w:rFonts w:cs="Arial" w:ascii="Arial" w:hAnsi="Arial"/>
        </w:rPr>
        <w:t>X– Comprovante de quitação com o serviço militar (se homem);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/>
      </w:pPr>
      <w:r>
        <w:rPr>
          <w:rFonts w:cs="Arial" w:ascii="Arial" w:hAnsi="Arial"/>
        </w:rPr>
        <w:t>XI – Comprovante de endereço (luz);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/>
      </w:pPr>
      <w:r>
        <w:rPr>
          <w:rFonts w:cs="Arial" w:ascii="Arial" w:hAnsi="Arial"/>
        </w:rPr>
        <w:t>X II – Certidão de nascimento dos filhos com até 14 anos de idade;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/>
      </w:pPr>
      <w:r>
        <w:rPr>
          <w:rFonts w:cs="Arial" w:ascii="Arial" w:hAnsi="Arial"/>
        </w:rPr>
        <w:t>XIII – Carteira de vacinação dos filhos com até 05 (cinco) de idade;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XIV – Comprovante de matrículas dos filhos com idade de 06 a 14 anos;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/>
      </w:pPr>
      <w:r>
        <w:rPr>
          <w:rFonts w:cs="Arial" w:ascii="Arial" w:hAnsi="Arial"/>
        </w:rPr>
        <w:t>XV –  01 (uma) foto 3X4;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/>
      </w:pPr>
      <w:r>
        <w:rPr>
          <w:rFonts w:cs="Arial" w:ascii="Arial" w:hAnsi="Arial"/>
        </w:rPr>
        <w:t>XVI– Cópia do Diploma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</w:rPr>
        <w:t>DAS DISPOSIÇÕES FINAIS E TRANSITÓRIAS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/>
      </w:pPr>
      <w:r>
        <w:rPr>
          <w:rFonts w:cs="Arial" w:ascii="Arial" w:hAnsi="Arial"/>
          <w:b/>
        </w:rPr>
        <w:t>Art. 17.</w:t>
      </w:r>
      <w:r>
        <w:rPr>
          <w:rFonts w:cs="Arial" w:ascii="Arial" w:hAnsi="Arial"/>
        </w:rPr>
        <w:t xml:space="preserve"> Os casos não previstos neste edital serão resolvidos pela comissão.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/>
      </w:pPr>
      <w:r>
        <w:rPr>
          <w:rFonts w:cs="Arial" w:ascii="Arial" w:hAnsi="Arial"/>
          <w:b/>
        </w:rPr>
        <w:t>Art. 18</w:t>
      </w:r>
      <w:r>
        <w:rPr>
          <w:rFonts w:cs="Arial" w:ascii="Arial" w:hAnsi="Arial"/>
        </w:rPr>
        <w:t>. Nenhum candidato poderá alegar desconhecimento das instruções contidas neste Edital.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– todos os documentos serão juntados à ficha de inscrição após conferência pelos responsáveis pelo recebimento das mesmas;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/>
      </w:pPr>
      <w:r>
        <w:rPr>
          <w:rFonts w:cs="Arial" w:ascii="Arial" w:hAnsi="Arial"/>
          <w:b/>
        </w:rPr>
        <w:t>Art. 19.</w:t>
      </w:r>
      <w:r>
        <w:rPr>
          <w:rFonts w:cs="Arial" w:ascii="Arial" w:hAnsi="Arial"/>
        </w:rPr>
        <w:t xml:space="preserve"> A aprovação neste processo simplificado não implica em chamada obrigatória, a qual poderá, no entanto, ocorrer ao longo de 06 (seis) meses de validade, de acordo com as necessidades da administração municipal.</w:t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992"/>
        <w:jc w:val="both"/>
        <w:rPr/>
      </w:pPr>
      <w:r>
        <w:rPr>
          <w:rFonts w:cs="Arial" w:ascii="Arial" w:hAnsi="Arial"/>
          <w:b/>
        </w:rPr>
        <w:t>Art. 20.</w:t>
      </w:r>
      <w:r>
        <w:rPr>
          <w:rFonts w:cs="Arial" w:ascii="Arial" w:hAnsi="Arial"/>
        </w:rPr>
        <w:t xml:space="preserve"> Todo processo seletivo simplificado será planejado e organizado por meio de Comissão designada pelo Poder Executivo Municipal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b/>
          <w:i/>
          <w:iCs/>
        </w:rPr>
        <w:t>REGISTRE-SE. PUBLIQUE-SE E CUMPRA-SE.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left="3969" w:firstLine="6805"/>
        <w:jc w:val="both"/>
        <w:rPr>
          <w:rFonts w:ascii="Arial" w:hAnsi="Arial" w:cs="Arial"/>
        </w:rPr>
      </w:pPr>
      <w:r>
        <w:rPr>
          <w:rFonts w:cs="Arial" w:ascii="Arial" w:hAnsi="Arial"/>
        </w:rPr>
        <w:t>PPrefeitura Municipal de Amaporã – Estado do Paraná ao primeiro (1º) dia do mês de outubro (10) do ano de dois mil e vinte e um (2021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42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MAURO LEMOS</w:t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121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Arial" w:ascii="Arial" w:hAnsi="Arial"/>
          <w:b/>
        </w:rPr>
        <w:t>MAURO LEMOS</w:t>
      </w:r>
      <w:r>
        <w:rPr>
          <w:rFonts w:cs="Arial" w:ascii="Arial" w:hAnsi="Arial"/>
        </w:rPr>
        <w:t>, Prefeito Municipal de Amaporã – Estado do Paraná, no uso das atribuições que lhe são conferidas por Lei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3544"/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/>
        </w:rPr>
        <w:t>RESOLVE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a Sra.</w:t>
      </w:r>
      <w:r>
        <w:rPr>
          <w:rFonts w:cs="Arial" w:ascii="Arial" w:hAnsi="Arial"/>
          <w:b/>
        </w:rPr>
        <w:t xml:space="preserve"> MAGDA JÚLIA DO CARMO PEREIRA, </w:t>
      </w:r>
      <w:r>
        <w:rPr>
          <w:rFonts w:cs="Arial" w:ascii="Arial" w:hAnsi="Arial"/>
        </w:rPr>
        <w:t xml:space="preserve">Portadora da Cédula de Identidade RG nº. 9.645.345-0 e do CPF nº. 079.209.429-85, Servidora Pública Municipal, nomeada no cargo efetivo de Auxiliar Administrativo, e a Srta. </w:t>
      </w:r>
      <w:r>
        <w:rPr>
          <w:rFonts w:cs="Arial" w:ascii="Arial" w:hAnsi="Arial"/>
          <w:b/>
        </w:rPr>
        <w:t>FLORÊNCA THAIS CASTRO BORGES</w:t>
      </w:r>
      <w:r>
        <w:rPr>
          <w:rFonts w:cs="Arial" w:ascii="Arial" w:hAnsi="Arial"/>
        </w:rPr>
        <w:t xml:space="preserve">, Portadora da Cédula de Identidade RG nº. 10.426.030-6 e do CPF nº. 069.903.109-52, Servidora Pública Municipal, nomeada no cargo efetivo de Auxiliar Administrativo, e a Sra. </w:t>
      </w:r>
      <w:r>
        <w:rPr>
          <w:rFonts w:cs="Arial" w:ascii="Arial" w:hAnsi="Arial"/>
          <w:b/>
        </w:rPr>
        <w:t>LEILA RIBEIRO,</w:t>
      </w:r>
      <w:r>
        <w:rPr>
          <w:rFonts w:cs="Arial" w:ascii="Arial" w:hAnsi="Arial"/>
        </w:rPr>
        <w:t xml:space="preserve"> portadora da Cédula de Identidade RG nº. 6.998.706-0 e CPF nº. 022.005.269-70, Servidora Pública Municipal, nomeada no cargo efetivo de Professora Licenciatura Plena – Pós Graduada designada no cargo em comissão de Secretária de Educação, para comporem a Comissão Especial de elaboração e organização do </w:t>
      </w:r>
      <w:r>
        <w:rPr>
          <w:rFonts w:cs="Arial" w:ascii="Arial" w:hAnsi="Arial"/>
          <w:b/>
        </w:rPr>
        <w:t xml:space="preserve">PROCESSO SELETIVO SIMPLIFICADO </w:t>
      </w:r>
      <w:r>
        <w:rPr>
          <w:rFonts w:cs="Arial" w:ascii="Arial" w:hAnsi="Arial"/>
        </w:rPr>
        <w:t xml:space="preserve">conforme o </w:t>
      </w:r>
      <w:r>
        <w:rPr>
          <w:rFonts w:cs="Arial" w:ascii="Arial" w:hAnsi="Arial"/>
          <w:b/>
        </w:rPr>
        <w:t>Edital nº 019/2021</w:t>
      </w:r>
      <w:r>
        <w:rPr>
          <w:rFonts w:cs="Arial" w:ascii="Arial" w:hAnsi="Arial"/>
        </w:rPr>
        <w:t>, sendo o Primeiro o Presidente e os demais Membros.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</w:rPr>
        <w:t>Esta portaria entrará em vigor na data de sua publicação, revogando as disposições em contrári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Arial" w:ascii="Arial" w:hAnsi="Arial"/>
        </w:rPr>
        <w:t>Prefeitura Municipal de Amaporã – Estado do Paraná ao primeiro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(1º) dia do mês de outubro (10) do ano de dois mil e vinte e vinte (2021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LEMOS</w:t>
      </w:r>
    </w:p>
    <w:p>
      <w:pPr>
        <w:pStyle w:val="Normal"/>
        <w:ind w:firstLine="4678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418" w:leader="none"/>
        </w:tabs>
        <w:ind w:firstLine="467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28958319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/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1:00Z</dcterms:created>
  <dc:creator>Fernando</dc:creator>
  <dc:description/>
  <cp:keywords/>
  <dc:language>en-US</dc:language>
  <cp:lastModifiedBy>Rh-02</cp:lastModifiedBy>
  <cp:lastPrinted>2021-09-30T08:45:00Z</cp:lastPrinted>
  <dcterms:modified xsi:type="dcterms:W3CDTF">2021-09-30T16:53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