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029/2021 – HOMOLOGAÇÃO DAS INSCRIÇOES E CLASSIFICAÇÃO DO PROCESSO SELETIVO SIMPLIFICADO Nº 019/2021 DE 01/10/2021 – ASSISTENTE SOCIAL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-284" w:right="-284" w:firstLine="3119"/>
        <w:jc w:val="both"/>
        <w:textAlignment w:val="auto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COMISSÃO ESPECIAL DE </w:t>
      </w:r>
      <w:r>
        <w:rPr>
          <w:rFonts w:cs="Arial" w:ascii="Arial" w:hAnsi="Arial"/>
          <w:b/>
          <w:sz w:val="22"/>
          <w:szCs w:val="22"/>
        </w:rPr>
        <w:t>PROCESSO SELETIVO SIMPLIFICADO</w:t>
      </w:r>
      <w:r>
        <w:rPr>
          <w:rFonts w:eastAsia="Arial Unicode MS" w:cs="Arial" w:ascii="Arial" w:hAnsi="Arial"/>
          <w:sz w:val="22"/>
          <w:szCs w:val="22"/>
          <w:lang w:eastAsia="en-US"/>
        </w:rPr>
        <w:t>, constituída através da Portaria nº 121/2021 de 01 de outubro de 2021,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en-US"/>
        </w:rPr>
        <w:t>no uso de suas atribuições legais resol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-284" w:right="-284"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mologar as inscrições dos candidatos abaixo relacionados, tendo em vista terem atendido as condições previstas para as inscrições constantes do </w:t>
      </w:r>
      <w:r>
        <w:rPr>
          <w:rFonts w:cs="Arial" w:ascii="Arial" w:hAnsi="Arial"/>
          <w:b/>
          <w:sz w:val="22"/>
          <w:szCs w:val="22"/>
        </w:rPr>
        <w:t>Edital nº. 019/2021 do Processo Seletivo Simplific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 ASSISTENTE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46"/>
        <w:gridCol w:w="2160"/>
        <w:gridCol w:w="23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INSCRIÇÃO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DA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NASCIMEN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ne Beleta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56.098-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0/19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85616291"/>
            <w:bookmarkEnd w:id="0"/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Idevalde Silva de M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.383.330-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3/19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a Dias Prates da Cru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970.903-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3/19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relice Gi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.458.925-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9/19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Leite Alencar Albuquer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.683.916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/1981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985" w:leader="none"/>
          <w:tab w:val="left" w:pos="3119" w:leader="none"/>
        </w:tabs>
        <w:ind w:left="-284" w:right="-284"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rnar Público a classificação dos candidatos inscritos no processo de Avaliação de Títulos para o Cargo de </w:t>
      </w:r>
      <w:r>
        <w:rPr>
          <w:rFonts w:cs="Arial" w:ascii="Arial" w:hAnsi="Arial"/>
          <w:b/>
          <w:sz w:val="22"/>
          <w:szCs w:val="22"/>
        </w:rPr>
        <w:t>ASSISTENTE SOCIAL</w:t>
      </w:r>
      <w:r>
        <w:rPr>
          <w:rFonts w:cs="Arial" w:ascii="Arial" w:hAnsi="Arial"/>
          <w:sz w:val="22"/>
          <w:szCs w:val="22"/>
        </w:rPr>
        <w:t xml:space="preserve">, conforme a seguir especificado: 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701"/>
        <w:gridCol w:w="1417"/>
        <w:gridCol w:w="993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S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FI-CAÇÃ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Leite Alencar Albuquer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.683.91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/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a Dias Prates d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970.90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3/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ne Beleta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56.098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0/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Idevalde Silva de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.383.33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3/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relice Gir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.458.92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9/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AO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MAGDA JÚLIA DO CARMO PEREIR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MBRO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LORÊNÇA THAIS CASTRO BORGE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LA RIBEIRO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Amaporã, 20 de outubro de 2021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15129920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/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6" w:hanging="19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9:00Z</dcterms:created>
  <dc:creator>Fernando</dc:creator>
  <dc:description/>
  <cp:keywords/>
  <dc:language>en-US</dc:language>
  <cp:lastModifiedBy>Rh-02</cp:lastModifiedBy>
  <cp:lastPrinted>2021-08-20T16:06:00Z</cp:lastPrinted>
  <dcterms:modified xsi:type="dcterms:W3CDTF">2021-10-20T12:59:00Z</dcterms:modified>
  <cp:revision>3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