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269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DITAL N° 032/2021 - CONVOCAÇÃO DO PROCESSO SELETIVO SIMPLIFICADO Nº 019/2021 DE 01/10/2021 – ASSISTENTE SOCI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</w:rPr>
        <w:t>O Prefeito do Município de Amaporã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VE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nvocar a candidata abaixo relacionada, aprovada no </w:t>
      </w:r>
      <w:r>
        <w:rPr>
          <w:rFonts w:cs="Arial" w:ascii="Arial" w:hAnsi="Arial"/>
          <w:b/>
        </w:rPr>
        <w:t>PROCESSO SELETIVO SIMPLIFICADO PARA ASSISTENTE SOCIAL</w:t>
      </w:r>
      <w:r>
        <w:rPr>
          <w:rFonts w:eastAsia="Arial Unicode MS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aberto pelo </w:t>
      </w:r>
      <w:r>
        <w:rPr>
          <w:rFonts w:cs="Arial" w:ascii="Arial" w:hAnsi="Arial"/>
          <w:b/>
        </w:rPr>
        <w:t>Edital nº 019/2021</w:t>
      </w:r>
      <w:r>
        <w:rPr>
          <w:rFonts w:cs="Arial" w:ascii="Arial" w:hAnsi="Arial"/>
        </w:rPr>
        <w:t xml:space="preserve"> de 01 de outubro de 2021, a comparecer na Prefeitura Municipal de Amaporã - Divisão de Recursos Humanos, no período de </w:t>
      </w:r>
      <w:r>
        <w:rPr>
          <w:rFonts w:cs="Arial" w:ascii="Arial" w:hAnsi="Arial"/>
          <w:b/>
        </w:rPr>
        <w:t>05 a 19 de novembro de 2021</w:t>
      </w:r>
      <w:r>
        <w:rPr>
          <w:rFonts w:cs="Arial" w:ascii="Arial" w:hAnsi="Arial"/>
        </w:rPr>
        <w:t>, a fim de submeter ao processo admissional, munido de fotocópias dos seguintes documentos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/>
      </w:pPr>
      <w:r>
        <w:rPr>
          <w:rFonts w:cs="Arial" w:ascii="Arial" w:hAnsi="Arial"/>
        </w:rPr>
        <w:t>(    )  Cédula de Identidade (RG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Cadastro de Pessoa Física (CPF) em situação regular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PIS/PASEP (se tiver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/>
      </w:pPr>
      <w:r>
        <w:rPr>
          <w:rFonts w:cs="Arial" w:ascii="Arial" w:hAnsi="Arial"/>
        </w:rPr>
        <w:t>(    ) Título de eleitor e o comprovante de votação da ultima eleição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o registro civil (nascimento ou casamento);</w:t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rPr/>
      </w:pPr>
      <w:r>
        <w:rPr>
          <w:rFonts w:cs="Arial" w:ascii="Arial" w:hAnsi="Arial"/>
        </w:rPr>
        <w:t>(    )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 Atestado de antecedentes criminais do domicilio;</w:t>
      </w:r>
    </w:p>
    <w:p>
      <w:pPr>
        <w:pStyle w:val="Normal"/>
        <w:overflowPunct w:val="true"/>
        <w:autoSpaceDE w:val="true"/>
        <w:ind w:left="1843" w:right="-143" w:hanging="425"/>
        <w:rPr/>
      </w:pPr>
      <w:r>
        <w:rPr>
          <w:rFonts w:cs="Arial" w:ascii="Arial" w:hAnsi="Arial"/>
        </w:rPr>
        <w:t>(    ) Atestado de Sanidade Física Mental, comprovados em Avaliação médica e Psicológica conforme determina o Decreto nº 085/2014 de 30/05/2014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quitação com o serviço militar (se homem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endereço (luz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e nascimento dos filhos com até 14 anos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arteira de vacinação dos filhos com até 05 (cinco)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matrículas dos filhos com idade de 06 a 14 anos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01 (uma) foto 3X4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ópia do Diploma e registro no respectivo Conselho Regional de sua categoria quando de declaração de conclusão de curso, deverá ser acompanhada de cópia autenticada do seu respectivo Histórico Escolar. .</w:t>
      </w:r>
    </w:p>
    <w:p>
      <w:pPr>
        <w:pStyle w:val="Normal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12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Leite Alencar Albuquer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83.91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</w:rPr>
        <w:t>O não comparecimento no prazo estipulado implicará na desclassificação da candidat</w:t>
      </w:r>
      <w:bookmarkStart w:id="0" w:name="_GoBack"/>
      <w:bookmarkEnd w:id="0"/>
      <w:r>
        <w:rPr>
          <w:rFonts w:cs="Arial" w:ascii="Arial" w:hAnsi="Arial"/>
        </w:rPr>
        <w:t>a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Edifício da Prefeitura do Município de Amaporã, Estado do Paraná, aos quatro (04) dias do mês de novembro (11) de dois mil e vinte e um (2021)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425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MAURO LEMOS</w:t>
      </w:r>
    </w:p>
    <w:p>
      <w:pPr>
        <w:pStyle w:val="Normal"/>
        <w:ind w:right="-426" w:firstLine="4253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5159051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/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4:00Z</dcterms:created>
  <dc:creator>Fernando</dc:creator>
  <dc:description/>
  <cp:keywords/>
  <dc:language>en-US</dc:language>
  <cp:lastModifiedBy>Rh-02</cp:lastModifiedBy>
  <cp:lastPrinted>2020-08-07T08:39:00Z</cp:lastPrinted>
  <dcterms:modified xsi:type="dcterms:W3CDTF">2021-11-04T13:08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