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ORTARIA Nº 295/2025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DISPÕE SOBRE A DESIGNAÇÃO DOS MEMBROS DA COMISSÃO ESPECIAL ORGANIZADORA E JULGADORA/EXAMINADORA DO PROCESSO SELETIVO SIMPLIFICADO Nº 005/2025.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PREFEITO MUNICIPAL DE AMAPORÃ,</w:t>
      </w:r>
      <w:r>
        <w:rPr>
          <w:rFonts w:cs="Arial" w:ascii="Arial" w:hAnsi="Arial"/>
          <w:color w:val="000000"/>
        </w:rPr>
        <w:t xml:space="preserve"> Estado do Paraná, no uso de suas atribuições legais conferidas pela Lei Orgânica do Município e demais legislações pertinentes, e considerando a necessidade de realizar o Processo Seletivo Simplificado nº 005/2025 para a contratação temporária de profissionais para atender à necessidade temporária e excepcional de interesse público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RESOLVE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.1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Fica constituída a</w:t>
      </w:r>
      <w:r>
        <w:rPr>
          <w:rStyle w:val="Appleconvertedspace"/>
          <w:rFonts w:cs="Arial" w:ascii="Arial" w:hAnsi="Arial"/>
          <w:color w:val="000000"/>
        </w:rPr>
        <w:t xml:space="preserve"> Comissão</w:t>
      </w:r>
      <w:r>
        <w:rPr>
          <w:rStyle w:val="StrongEmphasis"/>
          <w:rFonts w:cs="Arial" w:ascii="Arial" w:hAnsi="Arial"/>
          <w:color w:val="000000"/>
        </w:rPr>
        <w:t xml:space="preserve"> Especial Organizadora e Julgadora/Examinador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o Processo Seletivo Simplificado (PSS) nº 005/2025, com a finalidade de coordenar, organizar, analisar e julgar os atos pertinentes ao certame, garantindo a legalidade, publicidade e transparência do process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. 2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 Comissão será composta pelos seguintes membros: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Presidente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NANDO HENRIQUE OTTESBACH VICENTE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embros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REGINA VENCESLAU CANUTO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A LUCAS PEREIRA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DOS SANTOS DE AMO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>. Em caso de impedimento de qualquer membro da Comissão, o Prefeito Municipal designará substituto por meio de nova Portari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. 3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Compete à Comissão Especial Organizadora e Julgadora/Examinadora: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Coordenar e supervisionar a execução do Processo Seletivo Simplificado nº 005/2025;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Examinar e julgar os documentos apresentados pelos candidatos;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Avaliar os títulos e o tempo de serviço conforme previsto no edital;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Emitir pareceres e decidir sobre eventuais recursos administrativos;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Publicar informações e resultados pertinentes ao certame;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Zelar pelo cumprimento das normas e dos princípios da administração pública durante todo o process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. 4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s trabalhos da Comissão serão exercidos sem qualquer tipo de remuneração adicional, sendo considerados de relevante interesse públic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. 5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sta Portaria entra em vigor na data de sua publicação, revogadas as disposições em contrári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Gabinete do Prefeito Municipal de Amaporã, aos 11 dias do mês de setembro do ano de 2025</w:t>
      </w:r>
    </w:p>
    <w:p>
      <w:pPr>
        <w:pStyle w:val="NormalWeb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MARCOS MARIN</w:t>
      </w:r>
      <w:r>
        <w:rPr>
          <w:rFonts w:cs="Arial" w:ascii="Arial" w:hAnsi="Arial"/>
          <w:color w:val="000000"/>
        </w:rPr>
        <w:br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rFonts w:ascii="Arial" w:hAnsi="Arial" w:cs="Arial"/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6.95pt;width:120.8pt;height:84.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6972986" r:id="rId1"/>
      </w:object>
    </w:r>
    <w:r>
      <w:rPr>
        <w:rFonts w:cs="Arial" w:ascii="Arial" w:hAnsi="Arial"/>
        <w:sz w:val="36"/>
        <w:szCs w:val="36"/>
      </w:rPr>
      <w:t>MUNICÍPIO DE AMAPORÃ</w:t>
    </w:r>
  </w:p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Legenda"/>
      <w:pBdr>
        <w:bottom w:val="single" w:sz="12" w:space="2" w:color="000000"/>
      </w:pBdr>
      <w:spacing w:before="120" w:after="120"/>
      <w:jc w:val="center"/>
      <w:rPr/>
    </w:pPr>
    <w:r>
      <w:rPr>
        <w:rFonts w:cs="Arial" w:ascii="Arial" w:hAnsi="Arial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59:00Z</dcterms:created>
  <dc:creator>Fernando</dc:creator>
  <dc:description/>
  <cp:keywords/>
  <dc:language>en-US</dc:language>
  <cp:lastModifiedBy>Rh-02</cp:lastModifiedBy>
  <cp:lastPrinted>2025-03-21T10:00:00Z</cp:lastPrinted>
  <dcterms:modified xsi:type="dcterms:W3CDTF">2025-09-11T19:18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