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N° 037/202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Amaporã, Estado do Paraná, no uso de suas atribuições legais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ocar os candidatos abaixo relacionados, aprovados no </w:t>
      </w:r>
      <w:r>
        <w:rPr>
          <w:rFonts w:cs="Arial" w:ascii="Arial" w:hAnsi="Arial"/>
          <w:b/>
          <w:sz w:val="24"/>
          <w:szCs w:val="24"/>
        </w:rPr>
        <w:t xml:space="preserve">PROCESSO SELETIVO SIMPLIFICADO </w:t>
      </w:r>
      <w:r>
        <w:rPr>
          <w:rFonts w:cs="Arial" w:ascii="Arial" w:hAnsi="Arial"/>
          <w:sz w:val="24"/>
          <w:szCs w:val="24"/>
        </w:rPr>
        <w:t xml:space="preserve">aberto pelo </w:t>
      </w:r>
      <w:r>
        <w:rPr>
          <w:rFonts w:cs="Arial" w:ascii="Arial" w:hAnsi="Arial"/>
          <w:b/>
          <w:sz w:val="24"/>
          <w:szCs w:val="24"/>
        </w:rPr>
        <w:t>Edital nº 033/2025</w:t>
      </w:r>
      <w:r>
        <w:rPr>
          <w:rFonts w:cs="Arial" w:ascii="Arial" w:hAnsi="Arial"/>
          <w:sz w:val="24"/>
          <w:szCs w:val="24"/>
        </w:rPr>
        <w:t xml:space="preserve"> de 21/07/2025, a comparecer na Prefeitura Municipal de Amaporã - Divisão de Recursos Humanos </w:t>
      </w:r>
      <w:r>
        <w:rPr>
          <w:rFonts w:cs="Arial" w:ascii="Arial" w:hAnsi="Arial"/>
          <w:bCs/>
          <w:sz w:val="24"/>
          <w:szCs w:val="24"/>
        </w:rPr>
        <w:t>em horário de expediente</w:t>
      </w:r>
      <w:r>
        <w:rPr>
          <w:rFonts w:cs="Arial" w:ascii="Arial" w:hAnsi="Arial"/>
          <w:sz w:val="24"/>
          <w:szCs w:val="24"/>
        </w:rPr>
        <w:t xml:space="preserve">, no período de </w:t>
      </w:r>
      <w:r>
        <w:rPr>
          <w:rFonts w:cs="Arial" w:ascii="Arial" w:hAnsi="Arial"/>
          <w:b/>
          <w:sz w:val="24"/>
          <w:szCs w:val="24"/>
        </w:rPr>
        <w:t>06 a 15 de agosto de 2025</w:t>
      </w:r>
      <w:r>
        <w:rPr>
          <w:rFonts w:cs="Arial" w:ascii="Arial" w:hAnsi="Arial"/>
          <w:sz w:val="24"/>
          <w:szCs w:val="24"/>
        </w:rPr>
        <w:t>, a fim de submeter ao processo admissional, munida de fotocópias dos seguintes documentos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édula de Identidade comprovando a idade igual ou superior a 18 (dezoito) 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ertidão de Casamento ou Nasc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ertidão de Nascimento dos filh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arteira de Vacinação dos filhos menores de 05 anos (se for o caso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artão de Identificação do Contribuinte (CPF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adastro do PIS/PASE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Documentos que comprovem estar quites com as obrigações eleitor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Título de Eleit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testado Médico Admissional de acordo com o Decreto Municipal 085/201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02 (duas) fotos 3x4, coloridas e rec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ertidão de Reservista (quando do sexo masculino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omprovante de Escolaridade, através de histórico escolar, diploma, conforme exigência do cargo ao qual concorre devidamente registrado pelo MEC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omprovante de Residência na data da Contratação em nome do admitido e/ou declaração de resid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Declaração negativa de acúmulo de cargo e emprego público, assinado pelo servidor, com firma reconhecida em cartório; salvo se tratar das exceções previstas no art. 37, inciso XVI e XVII, da Constituição Federal, hipótese nas quais deverá ser informada a função e a remuneração do outro cargo, a carga horária em cada vínculo e os horários de trabalho em ambos e, no caso de percepção de proventos de aposentadoria, especificação do cargo/emprego que originou o benefício previdenciário, com atenção aos limites remuneratórios estipulados pelo inciso XI do art. 37, da CF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Declaração de Ben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Declaração de disponibilidade para cumprimento da carga horária do cargo em que exercerá sua fu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arteira de Trabalho (páginas onde constam, foto, número e série da Carteira de Trabalho, Qualificação Civil e Contrato de Trabalho) e/ou extrato da CTPS Digit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onta Bancária para crédito salar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ertidão Negativa dos últimos 5 (cinco) anos, relativa à existência ou inexistência de ações cíveis e criminais junto ao Cartório Distribuidor da Comarca onde resi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Registro no respectivo Conselho Regional de sua classe, ao cargo inscrito (quando for o caso).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candidatos nomeados que tiverem vínculo de emprego ou cargo público, para comprovação da acumulação legal de acordo com o Art. 37 da Constituição Federal, deverão apresentar declaração do órgão ou entidade em que acumule cargo, contendo as seguintes informações atualizada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) </w:t>
      </w:r>
      <w:r>
        <w:rPr>
          <w:rFonts w:cs="Arial" w:ascii="Arial" w:hAnsi="Arial"/>
          <w:bCs/>
          <w:sz w:val="24"/>
          <w:szCs w:val="24"/>
        </w:rPr>
        <w:t xml:space="preserve"> Regime do vínculo: celetista, estatutário, etc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) </w:t>
      </w:r>
      <w:r>
        <w:rPr>
          <w:rFonts w:cs="Arial" w:ascii="Arial" w:hAnsi="Arial"/>
          <w:bCs/>
          <w:sz w:val="24"/>
          <w:szCs w:val="24"/>
        </w:rPr>
        <w:t>Identificação do órgão ou entidade em que possui vínculo público (cargo ou emprego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) </w:t>
      </w:r>
      <w:r>
        <w:rPr>
          <w:rFonts w:cs="Arial" w:ascii="Arial" w:hAnsi="Arial"/>
          <w:bCs/>
          <w:sz w:val="24"/>
          <w:szCs w:val="24"/>
        </w:rPr>
        <w:t xml:space="preserve"> Carga horária do outro víncul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) </w:t>
      </w:r>
      <w:r>
        <w:rPr>
          <w:rFonts w:cs="Arial" w:ascii="Arial" w:hAnsi="Arial"/>
          <w:bCs/>
          <w:sz w:val="24"/>
          <w:szCs w:val="24"/>
        </w:rPr>
        <w:t xml:space="preserve"> Horário de trabalho do outro vínculo;</w:t>
      </w:r>
    </w:p>
    <w:p>
      <w:pPr>
        <w:pStyle w:val="Defaul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TEC EM ENFERMAGEM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417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INS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rian Vargas da S.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7.869.509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/03/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gela de Souza Din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2.449.246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/12/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ique G. do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9.259.409-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/02/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º LUGAR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ODONTÓLOG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417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INS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dreia da S. Guedes Fur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.256.239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/05/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º LUGAR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ão comparecimento no prazo estipulado implicará na desclassificação da candidat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ício da Prefeitura do Município de Amaporã, Estado do Paraná, aos 05 (cinco) dias do mês de agosto de 2025 (dois mil e vinte e cinco)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MARCOS MARI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75779165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24:00Z</dcterms:created>
  <dc:creator>Fernando</dc:creator>
  <dc:description/>
  <cp:keywords/>
  <dc:language>en-US</dc:language>
  <cp:lastModifiedBy>Rh-02</cp:lastModifiedBy>
  <cp:lastPrinted>2020-08-07T08:39:00Z</cp:lastPrinted>
  <dcterms:modified xsi:type="dcterms:W3CDTF">2025-08-05T16:2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