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ITAL Nº 035/2025 – </w:t>
      </w:r>
      <w:r>
        <w:rPr>
          <w:rFonts w:cs="Arial" w:ascii="Arial" w:hAnsi="Arial"/>
          <w:b/>
          <w:spacing w:val="-2"/>
          <w:sz w:val="24"/>
        </w:rPr>
        <w:t xml:space="preserve">RESULTADO FINAL DO PROCESSO SELETIVO </w:t>
      </w:r>
      <w:r>
        <w:rPr>
          <w:rFonts w:cs="Arial" w:ascii="Arial" w:hAnsi="Arial"/>
          <w:b/>
          <w:sz w:val="24"/>
          <w:szCs w:val="24"/>
        </w:rPr>
        <w:t xml:space="preserve">Nº 004/2025 DE 21/07/2025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comissão especial de Processo Seletivo Simplificado, constituída através da portaria nº 240/2025 de 21/07/2025, no uso de suas atribuições legais resolv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orna público o resultado final, tendo em vista terem atendido as condições previstas para as inscrições constantes do </w:t>
      </w:r>
      <w:r>
        <w:rPr>
          <w:rFonts w:cs="Arial" w:ascii="Arial" w:hAnsi="Arial"/>
          <w:b/>
          <w:sz w:val="24"/>
          <w:szCs w:val="24"/>
        </w:rPr>
        <w:t>Edital nº 033/2025 do Processo Seletivo Simplifica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GO: ENFERMEIRO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843"/>
        <w:gridCol w:w="1417"/>
        <w:gridCol w:w="851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INS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O CP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E NAS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C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irana Nadja Assis R. Schot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7.389.975-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/10/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º LUGAR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eline Franciely R. d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0.542.379-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/03/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º LUGAR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GO: TEC EM ENFERMAGEM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843"/>
        <w:gridCol w:w="1417"/>
        <w:gridCol w:w="851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INS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O CP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E NAS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C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rian Vargas da S. dos Sa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7.869.509-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/03/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º LUGAR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gela de Souza Dini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2.449.246-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/12/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º LUGAR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nique G. do Nasc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9.259.409-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/02/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º LUGAR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yne Vitória Alves da Co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9.426.659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/08/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º LUGAR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GO: ODONTÓLOGO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843"/>
        <w:gridCol w:w="1417"/>
        <w:gridCol w:w="851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INS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O CP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E NAS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C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dreia da S. Guedes Fur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0.256.239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/05/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º LUGAR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rissa Justina Wess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4.040.869-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/04/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º LUGAR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lvana Muniz Gonçal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9.165.129-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/12/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º LUGAR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manda Toyokawa Speran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1.213.279-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/11/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º LUGAR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iago Toza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5.348.199-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/09/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º LUGAR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GO: MÉDICO 20H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843"/>
        <w:gridCol w:w="1417"/>
        <w:gridCol w:w="851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INS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O CP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E NAS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C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duardo Gauze Alexandr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5.898.159-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/01/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º LUGAR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uliane Torsani de A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0.447.299-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/04/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º LUGAR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yara Harumi Nishi Kawa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7.685.299-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/09/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º LUGAR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drew Matheus C. S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8.196.633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/10/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º LUGAR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derson Lima de Sou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2.538.74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/04/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º LUGAR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lena Picolotto Rui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6.466.509-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/12/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CLASSIFICADO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fael Marques Franç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1.106.499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/04/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CLASSIFICAD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GO: MÉDICO 40H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843"/>
        <w:gridCol w:w="1417"/>
        <w:gridCol w:w="851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INS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O CP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E NAS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C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duardo Gauze Alexandr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5.898.159-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/01/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º LUG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a Carolina S. Romera Pla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7.243.949-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/01/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º LUGAR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sidente: 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  <w:color w:val="000000"/>
        </w:rPr>
        <w:t xml:space="preserve"> SEBASTIAO JOSE DOS SANTO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mbros: 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-</w:t>
      </w:r>
      <w:r>
        <w:rPr>
          <w:rFonts w:cs="Arial" w:ascii="Arial" w:hAnsi="Arial"/>
          <w:color w:val="000000"/>
        </w:rPr>
        <w:t xml:space="preserve"> AMANDA ALVES ARAMINI;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LUIZA LUCAS PEREIR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maporã-Pr, 31 de julho de 2025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MARIN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</w:rPr>
    </w:pPr>
    <w:r>
      <w:rPr>
        <w:b/>
      </w:rPr>
    </w:r>
  </w:p>
  <w:p>
    <w:pPr>
      <w:pStyle w:val="Footer"/>
      <w:jc w:val="center"/>
      <w:rPr/>
    </w:pPr>
    <w:r>
      <w:rPr>
        <w:b/>
      </w:rPr>
      <w:t>CNPJ: 75.475.038/0001-10</w:t>
    </w:r>
  </w:p>
  <w:p>
    <w:pPr>
      <w:pStyle w:val="Footer"/>
      <w:jc w:val="center"/>
      <w:rPr/>
    </w:pPr>
    <w:r>
      <w:rPr>
        <w:b/>
      </w:rPr>
      <w:t>Rua: Sete de Setembro, 21 – Fone (44) 3437-8300 – Fax (44) 3437-8304 – Caixa Postal 03</w:t>
    </w:r>
  </w:p>
  <w:p>
    <w:pPr>
      <w:pStyle w:val="Footer"/>
      <w:jc w:val="center"/>
      <w:rPr/>
    </w:pPr>
    <w:r>
      <w:rPr>
        <w:b/>
      </w:rPr>
      <w:t>CEP: 87.850-000 – AMAPORÃ – PARANÁ – e-mail: prefeituraamapora@yaho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708"/>
        <w:tab w:val="center" w:pos="4677" w:leader="none"/>
        <w:tab w:val="left" w:pos="5895" w:leader="none"/>
      </w:tabs>
      <w:spacing w:before="120" w:after="120"/>
      <w:jc w:val="center"/>
      <w:rPr>
        <w:rFonts w:ascii="Arial" w:hAnsi="Arial" w:cs="Arial"/>
        <w:sz w:val="36"/>
        <w:szCs w:val="36"/>
      </w:rPr>
    </w:pPr>
    <w:r>
      <w:object w:dxaOrig="214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-6.75pt;width:119.6pt;height:83.6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488995337" r:id="rId1"/>
      </w:object>
    </w:r>
    <w:r>
      <w:rPr>
        <w:rFonts w:cs="Arial" w:ascii="Arial" w:hAnsi="Arial"/>
        <w:sz w:val="36"/>
        <w:szCs w:val="36"/>
      </w:rPr>
      <w:t>MUNICÍPIO DE AMAPORÃ</w:t>
    </w:r>
  </w:p>
  <w:p>
    <w:pPr>
      <w:pStyle w:val="Normal"/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</w:r>
  </w:p>
  <w:p>
    <w:pPr>
      <w:pStyle w:val="Legenda"/>
      <w:pBdr>
        <w:bottom w:val="single" w:sz="12" w:space="2" w:color="000000"/>
      </w:pBdr>
      <w:spacing w:before="120" w:after="120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PODER EXECUTIV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023870</wp:posOffset>
              </wp:positionH>
              <wp:positionV relativeFrom="paragraph">
                <wp:posOffset>612775</wp:posOffset>
              </wp:positionV>
              <wp:extent cx="216471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71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45pt;height:14.25pt;mso-wrap-distance-left:9.05pt;mso-wrap-distance-right:9.05pt;mso-wrap-distance-top:0pt;mso-wrap-distance-bottom:0pt;margin-top:48.25pt;mso-position-vertical-relative:text;margin-left:238.1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-284" w:right="193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9:27:00Z</dcterms:created>
  <dc:creator>Fernando</dc:creator>
  <dc:description/>
  <cp:keywords/>
  <dc:language>en-US</dc:language>
  <cp:lastModifiedBy>Rh-02</cp:lastModifiedBy>
  <cp:lastPrinted>2025-01-03T10:59:00Z</cp:lastPrinted>
  <dcterms:modified xsi:type="dcterms:W3CDTF">2025-07-31T19:27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49247705</vt:r8>
  </property>
</Properties>
</file>