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Nº 034/2025 – </w:t>
      </w:r>
      <w:r>
        <w:rPr>
          <w:rFonts w:cs="Arial" w:ascii="Arial" w:hAnsi="Arial"/>
          <w:b/>
          <w:spacing w:val="-2"/>
          <w:sz w:val="24"/>
        </w:rPr>
        <w:t xml:space="preserve">RESULTADO PRELIMINAR DA ANÁLISE CURRICULAR DO PROCESSO SELETIVO </w:t>
      </w:r>
      <w:r>
        <w:rPr>
          <w:rFonts w:cs="Arial" w:ascii="Arial" w:hAnsi="Arial"/>
          <w:b/>
          <w:sz w:val="24"/>
          <w:szCs w:val="24"/>
        </w:rPr>
        <w:t xml:space="preserve">Nº 004/2025 DE 21/07/202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especial de Processo Seletivo Simplificado, constituída através da portaria nº 240/2025 de 21/07/2025, no uso de suas atribuições legais resol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mologar as inscrições dos candidatos abaixo relacionados e expor a preliminar da análise curricular, tendo em vista terem atendido as condições previstas para as inscrições constantes do </w:t>
      </w:r>
      <w:r>
        <w:rPr>
          <w:rFonts w:cs="Arial" w:ascii="Arial" w:hAnsi="Arial"/>
          <w:b/>
          <w:sz w:val="24"/>
          <w:szCs w:val="24"/>
        </w:rPr>
        <w:t>Edital nº 033/2025 do Processo Seletivo Simplif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ENFERMEIR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ana Nadja Assis R. Scho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7.389.97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10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line Franciely R.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.542.379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03/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TEC EM ENFERMAG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ian Vargas da S.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7.869.509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03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gela de Souza Din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2.449.24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/12/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que G.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9.259.409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02/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yne Vitória Alves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.426.659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8/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ODONTÓLO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eia da S. Guedes Fu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.256.23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05/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issa Justina Wess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.040.869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/04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ana Muniz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9.165.129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12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nda Toyokawa Speran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1.213.279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/11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ago Toz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.348.199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/09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ÉDICO 20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ardo Gauze Alexand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5.898.15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1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iane Torsani de 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.447.299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/04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yara Harumi Nishi Kaw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85.299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09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ew Matheus C.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8.196.63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0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erson Lima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2.538.74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/04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ena Picolotto R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6.466.509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2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LASSIFICAD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fael Marques F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1.106.49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04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ÉDICO 40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ardo Gauze Alexand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5.898.15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1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Carolina S. Romera Pl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7.243.949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01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: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color w:val="000000"/>
        </w:rPr>
        <w:t xml:space="preserve"> SEBASTIAO JOSE DOS SA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bros: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color w:val="000000"/>
        </w:rPr>
        <w:t xml:space="preserve"> AMANDA ALVES ARAMINI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UIZA LUCAS PEREI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aporã-Pr, 30 de julho de 2025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rFonts w:ascii="Arial" w:hAnsi="Arial" w:cs="Arial"/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6.7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49895474" r:id="rId1"/>
      </w:object>
    </w:r>
    <w:r>
      <w:rPr>
        <w:rFonts w:cs="Arial" w:ascii="Arial" w:hAnsi="Arial"/>
        <w:sz w:val="36"/>
        <w:szCs w:val="36"/>
      </w:rPr>
      <w:t>MUNICÍPIO DE AMAPORÃ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Legenda"/>
      <w:pBdr>
        <w:bottom w:val="single" w:sz="12" w:space="2" w:color="000000"/>
      </w:pBdr>
      <w:spacing w:before="120" w:after="12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45:00Z</dcterms:created>
  <dc:creator>Fernando</dc:creator>
  <dc:description/>
  <cp:keywords/>
  <dc:language>en-US</dc:language>
  <cp:lastModifiedBy>Rh-02</cp:lastModifiedBy>
  <cp:lastPrinted>2025-01-03T10:59:00Z</cp:lastPrinted>
  <dcterms:modified xsi:type="dcterms:W3CDTF">2025-07-30T18:4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