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Nº 033/2025 DO PROCESSO SELETIVO SIMPLIFICADO 004/2025 RETIFIC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Prefeitura Municipal de Amaporã-PR, através da Secretaria Municipal de Saúde, no uso de suas atribuições legais, torna público que se encontram abertas as inscrições para o teste seletivo simplificado destinado para provimento de vagas por prazo determinado, pela necessidade temporária e de excepcional interesse público para compor a equipe padrão da Prefeitura Municipal de Amaporã/PR, nas áreas de saúde, de profissionais de nível superior, e nível médio, na forma da legislação pertinente, mediante o disposto neste Edital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S DISPOSIÇÕES PRELIMINA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1 A análise dos currículos, objeto do presente </w:t>
      </w:r>
      <w:r>
        <w:rPr>
          <w:rFonts w:cs="Arial" w:ascii="Arial" w:hAnsi="Arial"/>
          <w:b/>
        </w:rPr>
        <w:t>Processo Seletivo Simplificado nº 004/2025</w:t>
      </w:r>
      <w:r>
        <w:rPr>
          <w:rFonts w:cs="Arial" w:ascii="Arial" w:hAnsi="Arial"/>
        </w:rPr>
        <w:t xml:space="preserve">, está pautado no artigo 37, IX, da Constituição Federal; Lei Municipal 330/2010, Lei Municipal nº 375/2011, Lei Municipal n.º 374/2011, Lei Municipal nº 1.038/2024, Lei Municipal nº 1.091/2025 e a Lei Municipal nº 173/2006, que norteará os critérios da seleçã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2 O processo seletivo simplificado tem caráter eliminatório e classificatório, compreendendo análise curricula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2. DA ENTIDADE EXECUTORA DA SELEÇÃO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O Processo Seletivo Simplificado será organizado e conduzido pela Secretaria Municipal de Saúde, através da Comissão composta por representantes dessa Secretaria, nomeados pela </w:t>
      </w:r>
      <w:r>
        <w:rPr>
          <w:rFonts w:cs="Arial" w:ascii="Arial" w:hAnsi="Arial"/>
          <w:b/>
        </w:rPr>
        <w:t>Portaria n.º 240/2025, de 21 de julho de 2025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2 A Comissão ficará incumbida da realização da inscrição e contagem de pontos dos candidatos, obedecendo aos critérios e prazos constantes neste Edital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3. DO CARGO E ATRIBUIÇÕES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- MÉDICO (A) 40 HORAS SEMAN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.- Requisitos:</w:t>
      </w:r>
      <w:r>
        <w:rPr>
          <w:rFonts w:cs="Arial" w:ascii="Arial" w:hAnsi="Arial"/>
        </w:rPr>
        <w:t xml:space="preserve"> Nível superior em Medicina e registro no Conselho Regional de Medicin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.- Atribuições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ticipar da formulação do diagnóstico de saúde pública, realizando levantamento da situação dos serviços de saúde do Município, identificando prioridades, para determinação de programas a serem desenvolvidos;</w:t>
      </w:r>
    </w:p>
    <w:p>
      <w:pPr>
        <w:pStyle w:val="Normal"/>
        <w:jc w:val="both"/>
        <w:rPr/>
      </w:pPr>
      <w:r>
        <w:rPr>
          <w:rFonts w:cs="Arial" w:ascii="Arial" w:hAnsi="Arial"/>
        </w:rPr>
        <w:t>* Participar dos programas; Hipertensos, Diabetes, Saúde da Mulher, Saúde Mental, Alcoolismo, Tabagismo, Obesos, Gestantes, provendo atendimento individuais e coletivos - Palestras Educativas e out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Prestar atendimento ao Programa Saúde da Família, realizando atendimento individuais no Centro de Saúde e domiciliares, assim como em outros programas exist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Requisitar, analisar e interpretar exames complementares de laboratórios, para fins de diagnóstico e acompanhamento clín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Participar de juntas médicas, avaliando a capacidade de pacientes, verificando suas condições de saúde, emitindo laudos para admissão de servidores, emissão de carteiras e atestados de sanidade física e men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Efetuar exames pré-admissionais, realizando o exame clínico, interpretando resultados dos exames complementares de diagnóstico, comparando os resultados finais com as exigências psicossomáticas de cada tipo de atividades, para permitir a seleção do trabalhador de acordo com as atividades que executar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Prestar e orientar o tratamento médico, coordenar atividades médicas institucionais diagnosticando situações de saúde, executando atividades médicas, desenvolvendo e executando programas de saúde em sua área de atu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Participar da formulação de diagnóstico de saúde, realizando levantamentos da situação dos serviços de saúde do município identificando prioridades, para determinação de programação a serem desenvolvi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Elaborar, coordenar, supervisionar e executar pianos e programas de saúde, direcionando as atividades médico-sanitárias conforme as necessidades diagnostic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Elaborar e coordenar a implantação de normas de organização e aperfeiçoamento das equipes que atuam na área de saúde, fornecendo subsídios técnicos para a composição dos conteúdos programátic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Prestar atendimentos médicos preventivos, terapêuticos e/ou de emergência, examinando o paciente, diagnosticando, prescrevendo tratamento, prestando orientações e solicitando hospitalização, se necess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Requisitar, analisar e interpretar exames complementares de laboratório para fins de diagnóstico e acompanhamento clín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Participar de juntas médicas, avaliando a capacidade laborativa e condições de saúde de pacientes;</w:t>
      </w:r>
    </w:p>
    <w:p>
      <w:pPr>
        <w:pStyle w:val="Normal"/>
        <w:jc w:val="both"/>
        <w:rPr/>
      </w:pPr>
      <w:r>
        <w:rPr>
          <w:rFonts w:cs="Arial" w:ascii="Arial" w:hAnsi="Arial"/>
        </w:rPr>
        <w:t>* Efetuar exames médicos, emitir diagnósticos, prescrever medicamentos e realizar outras formas de tratamento para os diversos tipos de enfermidades, aplicando recursos da medicina preventiva, terapêutico ou de emergência, examinando o paciente, diagnosticando, prescrevendo tratamento, prestando orientações e solicitando hospitalização, se necess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Manter registro dos pacientes examinados, anotando a conclusão diagnostica, tratamento prescrito e evolução da doenç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Prestar atendimento em urgências clínicas, cirúrgicas e traumatológic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Encaminhar pacientes para tratamento especializado quando for o ca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Participar dos trabalhos de prevenção e controle de doenças transmissíveis em geral (programas de vigilância epidemiológic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Opinar e participar tecnicamente dos programas e atividades de assistência integral e saúde individual, bem como de grupos específicos, particularmente, daqueles prioritários e de alto ris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Participar da operacionalização do sistema de referência e contra-referência do paciente nos diferentes níveis de atenção à saú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Participar de programas e atividades de educação sanitária, visando à melhoria da saúde do indivíduo, da família e da comun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Efetuar pesquisas na área, visando contribuir para o aprimoramento da prestação dos serviços de saú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Participar das definições dos programas de atualização e aperfeiçoamento das equipes, que atuam na área de saúde, fornecendo subsídios técnicos para a composição dos conteúdos programátic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Executar exames periódicos de todos os servidores ou em especial daqueles expostos a maior risco de acidentes de trabalho ou doenças profissionais, fazendo exame clínico e/ou interpretando os resultados de exames complementares para controlar as condições de saúde dos mesmos e assegurar continuidade operacional e a produtiv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Efetuar tratamento de urgência em casos de acidentes de trabalho ou alterações agudas da saúde, orientando e/ou executando a terapia adequada, para prevenir consequências mais graves ao trabalhad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Avaliar em conjunto com outros profissionais, condições de insegurança, visitando periodicamente os locais de trabalho, para sugerir medidas destinadas a remover ou atenuar os riscos exist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Participar em conjunto com outros profissionais, da elaboração e execução de programa de proteção à saúde dos trabalhadores, analisando em conjunto os riscos, as condições de trabalho, os fatores de insalubridade, de fadiga e outros, para obter a redução de absenteísmo e a renovação de mão de ob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Planejar e executar programas de treinamento das equipes de atendimento de emergências, avaliando as necessidades e ministrando aulas, para capacitar o pessoal incumbido de prestar primeiros socorros em casos de acidentes graves e catástrof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Participar de inquéritos sanitários, levantamentos de doenças profissionais, lesões traumáticas e estudos epidemiológicos, elaborando e/ou preenchendo formulários próprios e estudando os dados estatísticos, para estabelecer medidas destinadas a reduzir a morbidade e mortalidade decorrentes de acidentes de trabalho, doenças profissionais e doenças de natureza não ocupacion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Participar de atividades de prevenção de acidentes, comparecendo a reuniões e assessorando em estudos e programas para reduzir as ocorrências de acidentes de trabal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Realizar consultas clínicas aos usuários da sua região adstri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Executar as ações de assistência integral em todas as fases do ciclo de vida: criança, adolescente, mulher, adulto e ido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Realizar consultas e procedimentos na USF e quando necessário, no domicíl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Realizar as atividades clínicas correspondentes às áreas prioritárias de intervenção na atenção básica, definidas na Norma Operacional da Assistência à Saúde - NOAS 200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Avaliar a atuação clínica à prática da saúde coleti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Fomentar a criação de grupos de patologias prevalentes e específicas, como de hipertensos, de diabéticos, de saúde mental, etc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Encaminhar aos serviços de maior complexidade ambulatorial e hospitalar, quando necessário, garantindo a continuidade do tratamento na USF, por meio de um sistema de acompanhamento e de referência e contra-refer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Contribuir e participar das atividades de educação permanente dos ACSs, Auxiliar de Enfermagem, ACD e TH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Participar do gerenciamento dos insumos necessários para o adequado funcionamento da USF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Executar outras atividades correlatas ao car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- MÉDICO (A) 20 HORAS SEMAN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.- Requisitos: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 xml:space="preserve">Nível superior em Medicina e registro no Conselho Regional de Medicin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b.- Atribuições: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</w:rPr>
        <w:t>Participar da formulação do diagnóstico de saúde pública, realizando levantamento da situação dos serviços de saúde do Município, identificando prioridades para definição de programas e ações;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</w:rPr>
        <w:t>* Atuar em programas de atenção à saúde como os de Hipertensão Arterial, Diabetes Mellitus, Saúde da Mulher, Saúde Mental, Tabagismo, Alcoolismo, Obesidade e Pré-natal, promovendo atendimentos individuais e coletivos, inclusive ações educativas;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* Prestar atendimento no âmbito do Programa Saúde da Família (PSF), realizando consultas individuais em unidades de saúde e, quando necessário, em domicílio;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</w:rPr>
        <w:t>* Requisitar, analisar e interpretar exames laboratoriais e de imagem, com finalidade diagnostica e de acompanhamento clínico;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</w:rPr>
        <w:t>* Participar de juntas médicas, elaborando laudos técnicos, avaliando a aptidão física e mental de pacientes, servidores e candidatos a ingresso no serviço público;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* Realizar exames admissionais e periódicos, correlacionando os dados clínicos com as exigências psicofísicas das funções desempenhadas;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* Coordenar e executar ações clínicas, terapêuticas, preventivas e de reabilitação, além de atuar no desenvolvimento de programas institucionais de saúde;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</w:rPr>
        <w:t>* Elaborar, coordenar, supervisionar e executar planos e programas de saúde, de acordo com as necessidades epidemiológicas e sanitárias do Município;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</w:rPr>
        <w:t>* Contribuir na normatização e aperfeiçoamento das equipes de saúde, fornecendo subsídios técnicos para definição de protocolos e conteúdos programáticos;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* Realizar atendimentos de urgência e emergência, prescrevendo condutas e realizando encaminhamentos hospitalares quando necessário;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</w:rPr>
        <w:t>* Manter registros clínicos organizados, com anotações de diagnósticos, tratamentos, prescrições e evolução dos pacientes;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* Atuar em situações de urgência médica clínica, cirúrgica e traumática;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* Encaminhar pacientes aos serviços de maior complexidade, assegurando a continuidade do cuidado por meio do sistema de referência e contra-referência;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</w:rPr>
        <w:t>* Participar das ações de vigilância epidemiológica, sanitária e ambiental, colaborando no controle de doenças transmissíveis e agravos à saúde;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</w:rPr>
        <w:t>* Contribuir tecnicamente em programas de atenção integral à saúde individual e coletiva, com ênfase em grupos prioritários e de alto risco;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</w:rPr>
        <w:t>* Integrar-se aos programas de educação em saúde e educação permanente da equipe, promovendo ações de capacitação e atualização dos profissionais;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* Realizar pesquisas, inquéritos sanitários e levantamentos epidemiológicos que subsidiem a formulação de políticas públicas de saúde;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</w:rPr>
        <w:t>* Desenvolver ações voltadas à saúde do trabalhador, incluindo exames ocupacionais, atendimentos em caso de acidente de trabalho e proposição de medidas preventivas;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* Participar da elaboração e execução de programas de saúde e segurança no trabalho em conjunto com profissionais de outras áreas;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</w:rPr>
        <w:t>* Planejar e conduzir treinamentos de primeiros socorros e atendimento em situações de emergência para servidores da área de saúde;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</w:rPr>
        <w:t>* Avaliar a atuação clínica sob a perspectiva da saúde coletiva e da integralidade da atenção;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* Estimular a criação e acompanhamento de grupos terapêuticos voltados a condições crônicas e prevalentes, como hipertensão, 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</w:rPr>
        <w:t>*  Participar da gestão dos insumos e recursos médicos necessários ao funcionamento adequado das Unidades de Saúde;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</w:rPr>
        <w:t>* Executar outras atividades compatíveis com a natureza e os objetivos do cargo, conforme determinação da Secretaria Municipal de Saúde ou legislação específ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.- ENFERMEIRO(A) 40 HORAS SEMAN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.- Requisitos:</w:t>
      </w:r>
      <w:r>
        <w:rPr>
          <w:rFonts w:cs="Arial" w:ascii="Arial" w:hAnsi="Arial"/>
        </w:rPr>
        <w:t xml:space="preserve"> Curso Superior em Enfermagem e registro no Conselho Regional de Enfermage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- Atribuiçõ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Planejar, organizar, coordenar, executar e avaliar serviço de assistência de enfermagem na un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Participar no planejamento, execução e supervisão das ações de saú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Efetuar pesquisas; assistir ao indivíduo, família e comun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Executar as atividades de enfermagem do trabal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Participar na formulação, supervisão, avaliação e execução de programas da saúde pública, materno-infantil, imunização e out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Participar de inquéritos epidemiológicos e em programas epidemiológicos e em programas de educação sanitária, interpretando e avaliando result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Participar na elaboração, acompanhamento e avaliação de programas de treinamento para pessoal de enfermagem, estabelecido de normas e organização de serviços operacionais de enfermage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Elaboração de projetos, pesquisas e estudos na área de enfermage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Opinar na compra de materiais de enfermagem, fornecendo as especificações técnicas necessá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Orientar, coordenar e/ou executar trabalhos de assistência a pacientes e familiares, quando da internação ou alta, verificando e orientando o exato cumprimento de prescrições médicas quando há tratamento, medicamentos e diet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Supervisor equipes de enfermagem na aplicação de terapia especializada sob controle médico, preparação de campo operatório e esterilização do material de enfermage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Prestar assistência aos médicos em intervenções cirúrgic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Coordenar atividades dos auxiliares de enfermagem, delegando tarefas e procedimen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Manter vigilância constante na prescrição méd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Proceder à fiscalização dos serviços de higienização dos doentes e unidade onde estiver lot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Entrosar-se com o Serviço de Assistência Social do respectivo setor, no sentido de garantir a continuidade do tratamento e a prestação de assistência global ao do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Prestar assistência a mulher nas diversas fases do parto, zelando pela segurança das gestantes e parturi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Programar os cuidados de enfermagem necessários a cada caso e registrar dados e ocorrências relativas às atividades de enfermage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Participar da elaboração e implantação de normas de avaliação de programas específicos de saúde e do serviço de enfermagem em ge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Colaborar em programas de saúde e de medicina preventiva, auxiliando na educação sanitária do indivíduo, da família e de grupos sociais, no sentido da conservação e recuperação da saú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Realizar procedimento de enfermagem como: vacina, curativo, esterilização, nebulização, pré consulta, pós consulta, administração de medicamentos conforme prescrição médica, prescrição de medicamentos estabelecidos em programas de saúde pública e em rotina aprovada pela instituição de saúde, visita domiciliar, coleta de material para exame de sangue, consulta de enfermagem, sondagem nasogástrica, sondagem vesi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Manter cuidados de enfermagem de maior complexidade técnica e que exijam conhecimentos científicos adequados e capacidade de tomar decisões imediat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Participar na execução e avaliação da programação de saúde e planos assistenciais de saúde, compondo equipe de planejamento a nível centrai e lo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Participar da prevenção e controle sistemático da infecção hospitalar e ambulatorial inclusive como membro de comissõ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Participar na prevenção e controle das doenças transmissíveis em geral, nos programas de vigilância epidemiológ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Participar nos programas e nas atividades de assistência integral à saúde individual e de grupos específicos, particularmente daqueles prioritários e de alto ris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Participar em programas e atividades de educação sanitária visando e melhoria de saúde do indivíduo, família e comun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Participar em programas de treinamento e aprimoramento de pessoal de saúde, particularmente nos programas de educação continu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Participar na operacionalização do sistema de referência e contrarreferência no paciente nos diferentes níveis de atenção à saú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Realizar supervisão e, eventualmente, treinamento de pessoal de enfermage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Participar na elaboração de rotinas e normas técnicas de enfermagem em consonância com as demais áre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Participar na elaboração de medidas de prevenção e controle sistemático de danos que possam ser causadas aos pacientes durante a assistência de enfermage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Efetuar pesquisas relacionadas à área de enfermagem, visando contribuir para o aprimoramento da prestação dos serviços de saú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Prever, prover e controlar o material da unidade de saú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Planejar e executar ações de vigilância epidemiológica, em conjunto com a seção de epidemiologia, visando o controle de doenças de notificação obrigatória, morbi-mortalidade, natalidade por área de abrangência da UB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Coordenar e supervisionar as ações relacionadas a imunobiológicos, em consonância com as normas estabelecida, pelo PNI ministério da saú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Participar da equipe de controle e avaliação das ações e serviços de saúde, efetuando auditoria de enfermage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Implantar, executar e acompanhar a imunização dos servido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Inspecionar locais de trabalho no que se relaciona com a saúde e segurança do trabalho, delimitando áreas de insalubridade e periculos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Analisar riscos, acidentes e falhas, investigando causas, propondo medidas preventivas e corretivas e orientando trabalhos estatístic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Participar no programa de acidente profissional com material biológico;</w:t>
      </w:r>
    </w:p>
    <w:p>
      <w:pPr>
        <w:pStyle w:val="Normal"/>
        <w:jc w:val="both"/>
        <w:rPr/>
      </w:pPr>
      <w:r>
        <w:rPr>
          <w:rFonts w:cs="Arial" w:ascii="Arial" w:hAnsi="Arial"/>
        </w:rPr>
        <w:t>* Elaborar material didático, ministrar palestras e treinamentos relacionados à saúde, para os diversos setores d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Coordenar a equipe multiprofissional nas ações de controle de infecção hospital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Identificar os principais problemas veiculados por produtos e serviços de interesse a saú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Executar ações de controle higiênico-sanitário em hospitais, consultórios médicos e odontológicos, ambulatoriais, centros de saúde, clínicas de terapia renal substitutiva, quimioterapia e de radiações ioniza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Realizar inspeções para credenciamento de serviços médicos e odontológicos para atendimento ao su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Orientar hospitais na adequação das normas e padrões higiênico-sanitários vigentes, no que tange ao controle de infecção hospital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Executar ações de orientação para prevenção de infecções nos estabelecimentos prestadores de serviços de saú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Validar e/ou conceder licença sanitária para hospitais, ambulatórios, consultórios e clínicas médicas e odontológicas, centros de saúd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ínicas de terapia renal substitutiva, quimioterapia e de radiações ioniza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Dar orientação de educação sanitária para profissionais de creches, escolas, hospitais, salões de beleza, clinicas médicas e odontológicas, casas de massagem, clínicas de fisioterapia, e outros prestadores de serviço de saú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Orientar os profissionais de saúde em relação ao cumprimento de normas e legislação sanitá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Realizar vistorias nos estabelecimentos prestadores de serviços de saúde, para atendimento a reclamações e denúncias de deficiências das condições higiênico-sanitárias do local, tomando as providências cabíve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Auxiliar na execução de rotinas de serviços da seção de vigilância sanitária de medicamentos e produ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Executar outras tarefas correla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5.- TÉCNICO EM ENFERMAGEM 40 HORAS SEMANAI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b/>
        </w:rPr>
        <w:t>a.- Requisitos:</w:t>
      </w:r>
      <w:r>
        <w:rPr>
          <w:rFonts w:cs="Arial" w:ascii="Arial" w:hAnsi="Arial"/>
        </w:rPr>
        <w:t xml:space="preserve"> Médio e Curso especifico em Técnico em Enfermagem e </w:t>
      </w:r>
      <w:r>
        <w:rPr>
          <w:rFonts w:cs="Arial" w:ascii="Arial" w:hAnsi="Arial"/>
          <w:spacing w:val="1"/>
        </w:rPr>
        <w:t xml:space="preserve">registro no Conselho Regional de Enfermagem. </w:t>
      </w:r>
    </w:p>
    <w:p>
      <w:pPr>
        <w:pStyle w:val="Normal"/>
        <w:autoSpaceDE w:val="false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b.- Atribuições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Compreende os cargos que se destinam a orientar o pessoal auxiliar quanto às tarefas simples de enfermagem e atendimento ao público, executar as de maior complexidade e auxiliar Médicos e Enfermeiros em suas atividades específicas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Prestar, sob orientação do Médico ou Enfermeiro, serviços técnicos de enfermagem, ministrando medicamentos ou tratamento aos pacientes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* Controlar sinais vitais dos pacientes, observando a pulsação e utilizando aparelhos de ausculta e pressão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* Efetuar curativos diversos, empregando os medicamentos e materiais adequados, segundo orientação médica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Orientar à população em assuntos de sua competência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Preparar e esterilizar material, instrumental, ambientes e equipamentos para a realização de exames, tratamentos e intervenções cirúrgica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Auxiliar o Médico em pequenas cirurgias, observando equipamentos e entregando o instrumental necessário, conforme instruções recebidas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Orientar e supervisionar o pessoal auxiliar, a fim de garantir a correta execução dos trabalh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Auxiliar na coleta e análise de dados socio sanitários da comunidade, para o estabelecimento de programas de educação sanitária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Proceder a visitas domiciliares, a fim de efetuar testes de imunidade, vacinação, investigações, bem como auxiliar na promoção e proteção da saúde de grupos prioritários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Participar de programas educativos de saúde que visem motivar e desenvolver atitudes e hábitos sadios em grupos específicos da comunidade (crianças, gestantes e outros)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Participar de campanhas de vacinação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Controlar o consumo de medicamentos e demais materiais de enfermagem, verificando nível de estoque para, quando for o caso, solicitar ressuprimento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Supervisionar e orientar a limpeza e desinfecção dos recintos, bem como zelar pela conservação dos equipamentos que utiliza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Executar outras tarefas correlatas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6.- ODONTÓLOGO 40 HORAS SEMAN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b/>
        </w:rPr>
        <w:t>a.- Requisitos:</w:t>
      </w:r>
      <w:r>
        <w:rPr>
          <w:rFonts w:cs="Arial" w:ascii="Arial" w:hAnsi="Arial"/>
        </w:rPr>
        <w:t xml:space="preserve"> Curso Superior em Odontologia </w:t>
      </w:r>
      <w:r>
        <w:rPr>
          <w:rFonts w:cs="Arial" w:ascii="Arial" w:hAnsi="Arial"/>
          <w:spacing w:val="1"/>
        </w:rPr>
        <w:t xml:space="preserve">e registro no Conselho Regional de Odontologia. </w:t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b.- Atribuições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* Prestar serviços odontológicos a clientela realizando exame da cavidade oral procedendo, se necessário, restauração, extração de dentes irrecuperáveis, pulpotomia e pulpectomia, aplicação de selante cariostático, aplicação tópica de flúor, tomada de radiografia intra-orais, profilaxia e polimento, tartarectomia, curativos, emergências e demais procedimentos necessários ao tratamento, prevenção e promoção da saúde or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* Promover educação sanitária na comunidade proferindo palestras enfatizando a importância da saúde oral, orientando a maneira correta de escovação, frequência e tipo de dieta e demais cuidados com a saúde bucal, visando a melhoria da saúde do indivíduo, família e comunida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* Coordenar e supervisionar as atividades desenvolvidas no consultório odontológic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* Supervisionar o controle de material odontológico da unidade de saú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* Supervisionar e orientar a esterilização, desinfecção e limpeza dos materiais e instrumentais odontológic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* Supervisionar a manutenção e conservação de instrumentais e equipamentos odontológicos da unidade de saú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* Participar de equipe multiprofissional efetuando treinamento de pessoal auxiliar, desenvolvendo programas de saúde e participando das ações comunitárias, visando elevar os níveis de saúde da popul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* Administrar e prescrever medicamentos conforme a necessidade detectad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* Supervisionar e elaborar relatórios de atividade dos serviços prestad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* Acompanhar a evolução do tratamento anotando dados específicos em fichas individuais dos pacient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* Participar de comissões de prevenção e controle da infec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* Participar de equipes de controle e avaliação dos serviços odontológic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* Executar, supervisionar e avaliar programas educativos preventivos nas unidades de saú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* Realizar perícia odonto-administrativa e fornecer atestados, licenças e laudos, sempre que requisitad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* Participar, formular e executar levantamentos epidemiológicos no municípi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* Executar outras tarefas correlat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O CRONOGRAMA DE EXECUÇÃO DO PROCESSO SELETIVO SIMPLIFICADO Nº 004/202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2157"/>
      </w:tblGrid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 / loc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ção Ed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7.20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ugnação do Edit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7.20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h00 às 11h00 ou das 13h00 às 17h00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Publicação Resultado de análise do Recurso Edit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7.20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Período de inscrição e entrega curric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5.07.2025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07.202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h00 às 11h00 ou das 13h00 às 17h00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Resultado Preliminar da análise Curric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1.07.20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Interposição de Recurso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h00 às 11h00 ou das 13h00 às 17h00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Resultado da análise do recurso II e Resultado Fi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8.20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DAS INSCRIÇÕES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 A inscrição implica conhecimento e aceitação das normas e condições estabelecidas neste Edital e sobre as quais os inscritos não poderão alegar desconheciment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2 No ato da inscrição o candidato deverá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3. Protocolar a ficha de inscrição junto à Comissão, devidamente preenchida e assinada, acompanhada de cópia dos documentos pessoais: RG, CPF, Carteira de Trabalho e Previdência Social (CTPS) e/ou Extrato da CTPS DIGITAL e Currículo com os documentos comprobatórios (diploma, certificado, certidão e/ou declaração de tempo de serviço em Órgão Público, contrato de trabalho profissional para Órgão Público ou pessoa jurídica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Apresentar documento original de identificação contendo os dados descritos no requerimento de inscriçã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Para comprovação dos documentos constantes no currículo serão necessários apresentar os documentos originais para conferência e/ou cópias autenticada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São de exclusiva responsabilidade do candidato as informações dos dados cadastrais prestadas no ato de inscrição, sob as penas da le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7. Não serão cobradas taxas aos candidato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8. A inscrição deve ser feita pelo candidato ou mediante procuração com firma reconhecida em cartóri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9. Após conferidos os documentos do candidato (a) os mesmos deverão ser colocados em envelope e devidamente lacrados na presença do candidato (a) com a respectiva assinatura do mesmo e do servidor responsável pela inscrição na parte de lacr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10. As inscrições serão realizadas nas dependências do Departamento de Recursos Humanos, situado na Rua Sete setembro, n.º 21 – Prefeitur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DA CLASSIFICAÇÃO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A ordem de Classificação dos candidatos para o cargo será definida considerando os seguintes critérios e etapas definidos neste Edital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. Na análise da Titulação Acadêmica poderá ser cumulada até duas titulações em cada grau de instru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A análise curricular será realizada pela </w:t>
      </w:r>
      <w:r>
        <w:rPr>
          <w:rFonts w:cs="Arial" w:ascii="Arial" w:hAnsi="Arial"/>
          <w:b/>
        </w:rPr>
        <w:t xml:space="preserve">Comissão do Processo Seletivo Simplificado n.º </w:t>
      </w:r>
      <w:r>
        <w:rPr>
          <w:rFonts w:cs="Arial" w:ascii="Arial" w:hAnsi="Arial"/>
          <w:b/>
          <w:color w:val="000000"/>
        </w:rPr>
        <w:t>004/2025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4. ANÁLISE DE TÍTUL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969"/>
        <w:gridCol w:w="15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D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RUÇÃ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ÇÃO – ÁREA DA SAÚ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Diploma ou Certificado de Conclusão de Curso de Pós-Graduação em nível de Especialização com carga horária igual ou superior a 360 horas/aulas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2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Diploma ou Certificado de Conclusão de Curso de Pós-Graduação em nível de mestrad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Diploma ou Certificado de conclusão de Curso de Pós-Graduação em nível de Doutorad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5. ANÁLISE CURRICULAR - EXPERIÊNCIA E QUALIFIC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99"/>
        <w:gridCol w:w="4270"/>
        <w:gridCol w:w="124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E CURRICULA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ÇÃ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PONTOS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 SERVIÇ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Documento comprobatório de tempo de serviço na área de atuação ao cargo pretendido, referente aos 10 (dez) últimos anos, registrado pelo órgão/empresa, atribuindo-se 0,50 (cinquenta décimos) para cada ano comprovado, podendo atribuir-se no máximo 5,0 (cinco pontos). CTPS e Extrato da CTPS Digital, Contratos de Prestação de Serviços para Órgão Público/empresas, Certidões de Tempo de Serviço e/ou declaração de Órgão Públic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0,50 a 5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 EM SERVIÇ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Certificados de cursos na área do cargo pretendido devidamente registrados pela instituição formadora, legalmente autorizada, contendo carga horária e conteúdos ministrados. Atribui-se 0,50 (cinquenta décimos) para cada 30h (trinta horas) apresentadas e comprovadas, podendo atribuir-se no máximo 3,0 (três pontos), nos últimos </w:t>
            </w:r>
            <w:r>
              <w:rPr>
                <w:rFonts w:cs="Arial" w:ascii="Arial" w:hAnsi="Arial"/>
                <w:strike/>
              </w:rPr>
              <w:t>trê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trike/>
              </w:rPr>
              <w:t>ano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FF0000"/>
              </w:rPr>
              <w:t>cinco an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0 a 3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bCs/>
          <w:i w:val="false"/>
        </w:rPr>
        <w:t>6.5.1.</w:t>
      </w:r>
      <w:r>
        <w:rPr>
          <w:rStyle w:val="Emphasis"/>
          <w:rFonts w:cs="Arial" w:ascii="Arial" w:hAnsi="Arial"/>
          <w:b/>
          <w:i w:val="false"/>
        </w:rPr>
        <w:t xml:space="preserve"> </w:t>
      </w:r>
      <w:r>
        <w:rPr>
          <w:rStyle w:val="Emphasis"/>
          <w:rFonts w:cs="Arial" w:ascii="Arial" w:hAnsi="Arial"/>
          <w:i w:val="false"/>
        </w:rPr>
        <w:t>A experiência profissional prevista no item 6.5 poderá ser comprovada através da cópia da CTPS (Carteira de Trabalho) e/ou extrato da CTPS, Contrato de Trabalho de Pessoa Jurídica, Declaração ou Certificado de Tempo de Serviço fornecido por Órgão Público.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5.2. Caso no documento utilizado para a comprovação do tempo de serviço conste função ou cargo com nomenclatura diversa das previstas neste Edital, o candidato não poderá informar esse temp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5.3. Será pontuado o tempo de serviço do período de 15.07.2015 a 15.07.2025</w:t>
      </w:r>
      <w:r>
        <w:rPr>
          <w:rFonts w:cs="Arial" w:ascii="Arial" w:hAnsi="Arial"/>
        </w:rPr>
        <w:t xml:space="preserve">, desde que não utilizado ou em processo de utilização para aposentadoria, seja por tempo de contribuição ou por idade, bem como não corresponda a períodos de tempo de afastamento sem efetivo exercício, como licença sem vencimentos e suspensões administrativa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b/>
          <w:i w:val="false"/>
        </w:rPr>
        <w:t xml:space="preserve">6.5.4. </w:t>
      </w:r>
      <w:r>
        <w:rPr>
          <w:rFonts w:cs="Arial" w:ascii="Arial" w:hAnsi="Arial"/>
          <w:b/>
        </w:rPr>
        <w:t xml:space="preserve">Serão pontuados os cursos apresentados do período de 15.07.2020 a 15.07.2025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 CARGO E VAGA OFERECIDA E SUAS ESPECIFICAÇ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 O cargo e vaga estão distribuídos conforme </w:t>
      </w:r>
      <w:r>
        <w:rPr>
          <w:rFonts w:cs="Arial" w:ascii="Arial" w:hAnsi="Arial"/>
          <w:b/>
        </w:rPr>
        <w:t>Anexo I</w:t>
      </w:r>
      <w:r>
        <w:rPr>
          <w:rFonts w:cs="Arial" w:ascii="Arial" w:hAnsi="Arial"/>
        </w:rPr>
        <w:t xml:space="preserve"> do presente edit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2 Das vagas reservadas para Pessoas com Deficiênc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2.1 Aos candidatos com deficiência estão reservadas 5% (cinco por cento) das vagas dos cargos previstos neste edital e das que vierem a ser criadas durante o prazo de validade do teste seletivo simplificado, desde que as atribuições dos empregos sejam compatíveis com a deficiência, nos termos da Lei Federal n.º 7.853/89, regulamentada pelo Decreto n.º 3.298/99, Decreto n.º 5.296/2004,Lei Federal n.º 12.764/2012, regulamentada pelo Decreto n.º 8.368/2014, a Lei Estadual n.º 18.419/2015, Lei Estadual n,º 16.945/2011, e demais normas que a ampliar o rol de critérios para Pessoas com Deficiênc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.1.1.  Quando o número de vagas reservadas para Pessoas com Deficiência resultar em fração igual ou superior a 0,5 (cinco décimos), arredondar-se-á para um número inteiro superior; quando resultar em fração menor que 0,5 (cinco décimos), arredondar-se-á para o número inteiro inferior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2.1.2. Para concorrer às vagas reservadas para Pessoa com Deficiência, o candidato deverá, no momento da inscrição declarar que pretende participar do processo seletivo simplificado como Pessoa com Deficiência e especificar no campo indicado o tipo de deficiência que possui juntando no momento da inscrição Laudo Médico original e/ou cópia autentica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3. DAS VAGAS RESERVADAS PARA AFRODESCENDENTE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.1 Aos candidatos afrodescendentes estão reservadas 30% (trinta por cento) das vagas dos cargos previstos neste edital e das que vierem a ser criadas durante o prazo de validade do teste seletivo simplificado, nos termos da Lei Federal n.º 15.142/2025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3.1.1.  A reserva de vagas será aplicada sempre que o número de vagas oferecidas no processo seletivo simplificado for igual ou superior a 2 (dois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.1.2. Quando o número de vagas reservadas aos afrodescendentes resultar em fração igual ou superior a 0,5 (cinco décimos), arredondar-se-á para um número inteiro superior; quando resultar em fração menor que 0,5 (cinco décimos), arredondar-se-á para o número inteiro inferior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3.1.3. Para concorrer às vagas reservadas aos afrodescendentes, o candidato deverá, no momento da inscrição se declarar como de cor preta ou par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3.1.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so seja detectada falsidade na declaração a que se refere o subite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e Edital, o candidato será eliminado do Processo seletivo simplificado, com anulação de todos os atos e efeitos já produzidos, enquanto for candidato, podendo ser demitido, no caso em que já estiver empossado, mediante prévio procedimento administrativ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DA CLASSIFICAÇÃO E DO APROVEITAMENT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 A nota final, para efeito de classificação dos candidatos, será a nota obtida na Análise Curricular e de Títulos, em ordem decrescente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Será excluído do certame o candidato que, ao ser convocado pela classificação e não comparecer no prazo previsto em edital de convocação do Departamento de Recursos Humano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 A Secretaria Municipal de Saúde utilizará a ordem de classificação geral somente quando existir vagas disponíveis nos cargo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4 O candidato classificado, excedente às vagas atualmente existentes, será mantido em cadastro durante o prazo de validade do Processo Seletivo Simplificado e poderá ser convocado em função da disponibilidade de vagas futuras, ficando sob sua responsabilidade o acompanhamento da sua convocação através da imprensa oficial do município e no mural da Prefeitura Municipal de Amaporã-PR, ocorrida durante o prazo de validade do Processo Seletivo Simplificad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DOS CRITÉRIOS DE DESEMPATE NA CLASSIFIC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ndo empate na classificação em qualquer cargo, serão obedecidos os critérios de desempate pela ordem a seguir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Que tiver maior tempo de serviç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Que tiver mais idad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DO RESULTADO FI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 resultado final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ocesso Seletivo Simplificado será homologado por DECRETO do Poder Executivo Municipa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observado o prazo legal para interposição de recursos, e será publicado no Diário Oficial do Município de Amaporã, de forma resumida ou integral, a critério da Secretaria Municipal de Saúde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DA CONVOCAÇÃ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. Os candidatos aprovados serão convocados para contratação, atendendo às necessidades da Secretaria Municipal de Saúde, seguindo rigorosamente a ordem de classificação por cargo até o limite de vagas estabelecido neste edital ou aquelas vagas surgidas durante a validade do Processo Seletivo Simplificad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2. Os candidatos classificados e não convocados ficarão no Cadastro Geral da Secretaria Municipal de Saúde, durante o prazo de validade do Processo Seletivo Simplificado e poderão ser convocados em função da disponibilidade de vagas futuras, ficando sob sua responsabilidade o acompanhamento das nomeações ocorridas na Imprensa Oficial do Municípi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3. Os candidatos aprovados serão convocados por edital publicado na Diário Oficial do Município – Diário Oficial dos Municípios do Paraná</w:t>
      </w:r>
      <w:r>
        <w:rPr>
          <w:rFonts w:cs="Arial" w:ascii="Arial" w:hAnsi="Arial"/>
        </w:rPr>
        <w:t xml:space="preserve"> - a comparecerem em data, horário e local pré-estabelecidos para serem contratados e receberem a designação do respectivo local de trabalh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1.4. Para ser contratado, o candidato deverá apresentar documentação original e fotocópia autenticada em cartório, que comprove o que segue abaixo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1.4.1. Cédula de Identidade comprovando a idade igual ou superior a 18 (dezoito) an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1.4.2. Certidão de Casamento ou Nasciment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1.4.3. Certidão de Nascimento dos filh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1.4.4. Carteira de Vacinação dos filhos menores de 05 anos (se for o caso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1.4.5. Cartão de Identificação do Contribuinte (CPF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1.4.6. Cadastro do PIS/PASEP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1.4.7. Documentos que comprovem estar quites com as obrigações eleitor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1.4.8. Título de Eleitor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1.4.9. Atestado Médico Admissional de acordo com o Decreto Municipal 085/2014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1.4.10. 02 (duas) fotos 3x4, coloridas e recent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1.4.11. Certidão de Reservista (quando do sexo masculino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1.4.12. Comprovante de Escolaridade, através de histórico escolar, diploma, conforme exigência do cargo ao qual concorre devidamente registrado pelo MEC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1.4.13. Comprovante de Residência na data da Contratação em nome do admitido e/ou declaração de residênc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1.4.14. Declaração negativa de acúmulo de cargo e emprego público, assinado pelo servidor, com firma reconhecida em cartório; salvo se tratar das exceções previstas no art. 37, inciso XVI e XVII, da Constituição Federal, hipótese nas quais deverá ser informada a função e a remuneração do outro cargo, a carga horária em cada vínculo e os horários de trabalho em ambos e, no caso de percepção de proventos de aposentadoria, especificação do cargo/emprego que originou o benefício previdenciário, com atenção aos limites remuneratórios estipulados pelo inciso XI do art. 37, da CF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1.4.15. Declaração de Ben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1.4.16. Declaração de disponibilidade para cumprimento da carga horária do cargo em que exercerá sua fun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1.4.17. Carteira de Trabalho (páginas onde constam, foto, número e série da Carteira de Trabalho, Qualificação Civil e Contrato de Trabalho) e/ou extrato da CTPS Digit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1.4.18. Conta Bancária para crédito salari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1.4.19. Certidão Negativa dos últimos 5 (cinco) anos, relativa à existência ou inexistência de ações cíveis e criminais junto ao Cartório Distribuidor da Comarca onde resi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1.4.20 Registro no respectivo Conselho Regional de sua classe, ao cargo inscrito (quando for o caso).</w:t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11.4.21 </w:t>
      </w:r>
      <w:r>
        <w:rPr>
          <w:rFonts w:cs="Arial" w:ascii="Arial" w:hAnsi="Arial"/>
          <w:bCs/>
        </w:rPr>
        <w:t>Aos candidatos nomeados que tiverem vínculo de emprego ou cargo público, para comprovação da acumulação legal de acordo com o Art. 37 da Constituição Federal, deverão apresentar declaração do órgão ou entidade em que acumule cargo, contendo as seguintes informações atualizadas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Regime do vínculo: celetista, estatutário, etc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Identificação do órgão ou entidade em que possui vínculo público (cargo ou emprego)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Carga horária do outro vínculo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Horário de trabalho do outro vínculo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V - Remuneração do outro vínculo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DO REGIME JURÍDICO DE TRABALH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1. A contratação dos candidatos aprovados, convocados, será feita exclusivamente no Regime Contratual, sendo vinculados ao Regime Geral de Previdência Social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DAS DISPOSIÇÕES GERAI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1. O presente Processo Seletivo Simplificado terá prazo de validade de 06 (seis) meses, contado a partir de sua homologação, podendo ser prorrogado por igual períod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3.2. A inscrição neste Processo Seletivo Simplificado, para todo e qualquer efeito de direito, expressa o conhecimento e a aceitação por parte do candidato de todas as normas constantes deste edit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3. Caso ocorram desistências ou eliminações de candidatos convocados para a nomeação, a Secretaria Municipal de Saúde promoverá tantas convocações e nomeações quantas julgar necessárias durante o período de validade do Processo Seletivo Simplificado, dentre os candidatos classificados, observando sempre o número de vagas existentes, ou que venham a ser criadas por lei complementar específic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4. Será considerado desistente e, portanto, eliminado do Processo Seletivo Simplificado o candidato que não comparecer nas datas estabelecidas pela Secretaria Municipal de Saúde para contratação, ou deixar de cumprir os requisitos exigido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5. O candidato que, à época da contratação, não comprovar que preenche os requisitos indispensáveis para o exercício legal do cargo para o qual foi aprovado, será considerado eliminado sumariamente, não podendo ser aproveitado para outro carg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6. A Secretaria Municipal de Saúde poderá convocar, para o preenchimento de vagas surgidas no decorrer do prazo de validade deste Processo Seletivo Simplificado, os candidatos classificados, observando-se o cargo e a ordem de classificação, rigorosame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7. A Secretaria Municipal de Saúde fará divulgar, sempre que necessário, as normas complementares ao presente edital e avisos oficiai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3.8. A aprovação do candidato não assegura o direito ao seu ingresso automático e imediato ao cargo para o qual se habilitou, estando a sua convocação condicionada à necessidade da Secretaria Municipal de Saúd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9. Os itens deste edital poderão sofrer eventuais alterações enquanto não for consumado o evento que lhe diz respeit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10. Toda a publicação pertinente ao presente Processo Seletivo Simplificado, enquanto em andamento e até a divulgação do resultado, serão feitas pela publicação no Diário Oficial dos Municípios do Paraná, órgão oficial do município, como no quadro de avisos da Secretaria Municipal de Saúd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10.1. As publicações relativas à homologação do Processo Seletivo Simplificado e à convocação dos aprovados serão tornadas públicas por meio da Imprensa Oficial do Município, facultativamente na imprensa local, sendo de responsabilidade do Departamento de recursos Humanos a publicação e do candidato o acompanhamento de tais publicaçõe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10.2. Para fins do subitem acima, considera-se órgão de Imprensa Oficial do Município o Diário Oficial do Municípios do Paraná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11. Os casos omissos serão resolvidos pela Secretaria Municipal de Saúde em conjunto com a Comissão Organizadora do Processo Seletivo Simplificado nº 004/2025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DAS DISPOSIÇÕES FINAI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1. Dos Recurso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1.1. Dos atos praticados pela Secretaria Municipal de Saúde e da Comissão Organizadora do Processo Seletivo Simplificado nº 004/2025 caberá recurso na forma da lei, desde que apresentado no prazo referido a seguir, contado da data da sua divulgação, ressalvados os prazos específicos previstos neste edital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2157"/>
      </w:tblGrid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Horário / loc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ção Ed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22.07.20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mpugnação do Edit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22.07.20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h00 às 11h00 ou das 13h00 às 17h00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Publicação Resultado de análise do Recurso Edit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24.07.20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Período de inscrição e entrega curric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5.07.2025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29.07.202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08h00 às 11h00 ou das 13h00 às 17h00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Resultado Preliminar da análise Curric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31.07.20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posição de Recurso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31.07.20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08h00 às 11h00 ou das 13h00 às 17h00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Resultado da análise do recurso II e Resultado Fi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01.08.20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) Resultado e análise do Recurso Edital – </w:t>
      </w:r>
      <w:r>
        <w:rPr>
          <w:rFonts w:cs="Arial" w:ascii="Arial" w:hAnsi="Arial"/>
          <w:b/>
        </w:rPr>
        <w:t>um dia útil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b) Resultado Preliminar da análise curricular – </w:t>
      </w:r>
      <w:r>
        <w:rPr>
          <w:rFonts w:cs="Arial" w:ascii="Arial" w:hAnsi="Arial"/>
          <w:b/>
          <w:bCs/>
        </w:rPr>
        <w:t>um dia útil</w:t>
      </w:r>
      <w:r>
        <w:rPr>
          <w:rFonts w:cs="Arial" w:ascii="Arial" w:hAnsi="Arial"/>
          <w:b/>
        </w:rPr>
        <w:t xml:space="preserve">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Resultado da análise de recurso II: </w:t>
      </w:r>
      <w:r>
        <w:rPr>
          <w:rFonts w:cs="Arial" w:ascii="Arial" w:hAnsi="Arial"/>
          <w:b/>
        </w:rPr>
        <w:t>um dia úti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) Resultado Final do Processo Seletivo Simplificado:</w:t>
      </w:r>
      <w:r>
        <w:rPr>
          <w:rFonts w:cs="Arial" w:ascii="Arial" w:hAnsi="Arial"/>
          <w:b/>
        </w:rPr>
        <w:t xml:space="preserve"> 01.08.2025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4.1.2. O recurso deverá ser apresentado em formulário de recurso disponibilizado no Anexo III deste edital, assinado pelo candidato, endereçado à Comissão Organizadora e protocolado no Departamento de Recursos Human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4.1.3. A decisão do recurso será dada a conhecer coletivamente por meio de edital complementar que será fixado no átrio da Secretaria Municipal de Saúde e dado conhecimento no Diário Oficial do Municípios do Paraná, na forma de retificação do resultado, conforme o ca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maporã/PR, 21 de julho de 2025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KARINA DE SOUZA DOS SANTOS LEHN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(a) Municipal de Saú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O JOSE DOS SANTO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o Processo Seletiv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O QUADRO DE VAGAS – PSS N.º 004/202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02"/>
        <w:gridCol w:w="2126"/>
        <w:gridCol w:w="1559"/>
        <w:gridCol w:w="1808"/>
      </w:tblGrid>
      <w:tr>
        <w:trPr>
          <w:trHeight w:val="7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CARGA HOR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VAGAS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REMUNERAÇÃ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ÉDICO (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HORAS SEMA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astro Reserv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22.775,3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CO (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HORAS SEMA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11.387,6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ONTÓLOGO(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HORAS SEMA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7.400,9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FERMEIRO(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40 HORAS SEMA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astro Reserv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4.080,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 EM ENFERMAG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HORAS SEMA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1.816,5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.- Pelo efetivo exercício da função temporária, o(a) contratado(a) fará jus ao </w:t>
      </w:r>
      <w:r>
        <w:rPr>
          <w:rFonts w:cs="Arial" w:ascii="Arial" w:hAnsi="Arial"/>
          <w:b/>
        </w:rPr>
        <w:t>vencimento mensal acima com a sua respectiva atualização de acordo com a Lei Municipal aprovada</w:t>
      </w:r>
      <w:r>
        <w:rPr>
          <w:rFonts w:cs="Arial" w:ascii="Arial" w:hAnsi="Arial"/>
        </w:rPr>
        <w:t xml:space="preserve">, acrescido do pagamento de auxílio-alimentação no valor de </w:t>
      </w:r>
      <w:r>
        <w:rPr>
          <w:rFonts w:cs="Arial" w:ascii="Arial" w:hAnsi="Arial"/>
          <w:b/>
        </w:rPr>
        <w:t>R$ 158,56 (cento e cinquenta e oito reais e cinquenta e seis centavos), também com sua respectiva atualização de acordo com a Lei Municipal aprovada, e demais adicionais (insalubridade e adicional noturno) de acordo com a legislação aplica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- Sobre o valor total da remuneração incidirão os descontos fiscais e previdenciário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- Os deveres e proibições aplicadas ao contratado correspondem àqueles estabelecidos para os demais servidores do Município de Amaporã/P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.- Os candidatos deverão respeitar a carga horária preestabelecida pelo Município dentro da escala que rege o estabelecimen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.- O acompanhamento e a avaliação do candidato aprovado serão de responsabilidade da Secretária Municipal ao qual estiver vinculado e Chefia imediata, sendo que em caso de insuficiência de desempenho profissional resultará na rescisão unilateral imediata do contrato ou na não renovação de seu contrato, sem direito à indenização ao saldo restante do contra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.- O contratado que apresentar ao longo do vínculo, quantidade excessiva de faltas, justificadas ou não, resultará na rescisão unilateral imediata do contrato ou na não renovação de seu contrato, sem direito à indenização ao saldo restante do contr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obre o valor da remuneração, será aplicado o redutor constitucional, caso exceda o teto remuneratório do subsídio do Chefe do Executivo, nos termos do art. 37, inciso XI da CF/88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h. Aos profissionais da enfermagem será concedido complemento salarial, para o cumprimento dos pisos salariais profissionais nacionais para o enfermeiro, técnico de enfermagem, auxiliar de enfermagem e a parteir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FICHA DE INSCRIÇÃO PARA O PROCESSO SELETIVO SIMPLIFICADO Nº 004/2025 SECRETARIA MUNICIPAL DE SAÚDE - SM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737"/>
        <w:gridCol w:w="3507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DE INSCRIÇÃO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IMENTO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º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 COM DEFICIÊNC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DEFICIÊNCI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AFRODESCENDEN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811"/>
        <w:gridCol w:w="1700"/>
        <w:gridCol w:w="2236"/>
        <w:gridCol w:w="964"/>
      </w:tblGrid>
      <w:tr>
        <w:trPr>
          <w:trHeight w:val="326" w:hRule="atLeas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Reservado à Comissão Organizadora</w:t>
            </w:r>
          </w:p>
        </w:tc>
      </w:tr>
      <w:tr>
        <w:trPr>
          <w:trHeight w:val="36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os avaliados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</w:t>
            </w:r>
          </w:p>
        </w:tc>
      </w:tr>
      <w:tr>
        <w:trPr>
          <w:trHeight w:val="31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- Título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Doutorado (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 (  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Especialização (  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 Serviço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Formação em Serviço (Cursos)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0 Hs  (   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BASTIAO JOSE DOS SANTOS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MANDA ALVES ARAMINI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ro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UIZA LUCAS PEREIRA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ro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cs="Arial" w:ascii="Arial" w:hAnsi="Arial"/>
          <w:b/>
        </w:rPr>
        <w:t>COMPROVANTE DE INSCRIÇÃO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PROCESSO SELETIVO SIMPLIFICADO Nº 004/2025 SECRETARIA MUNICIPAL DE SAÚDE - SMS 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36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NÚMERO DE INSCRIÇÃO 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IMENTO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º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PESSOA COM DEFICIÊ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DEFICIÊNCI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ODESCEN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COR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maporã/Pr., ____, de _________de 2025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cebed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II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RECURSO – ILUSTRÍSSIMO(A) SENHOR(A) PRESIDENTE DA COMISSÃO ORGANIZADORA, DO PROCESSO SELETIVO SIMPLIFICADO N.º 004/2025 - PSS DO MUNICÍPIO DE AMAPORÃ/P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ome.......................................................................................................,Nacionalidade..............................,Naturalidade................................. Estado Civil.......................,Profissão......................................domiciliado e residente na Rua................................................................................................................................ nº........Bairro................................portador do RG.................................., expedida pela............................., e CPF............................................, comparece à presença de Vossa Senhoria, respeitosamente, para impetrar recurso ao </w:t>
      </w:r>
      <w:r>
        <w:rPr>
          <w:rFonts w:cs="Arial" w:ascii="Arial" w:hAnsi="Arial"/>
          <w:b/>
          <w:bCs/>
        </w:rPr>
        <w:t>EDITAL DO PSS Nº 004/2025</w:t>
      </w:r>
      <w:r>
        <w:rPr>
          <w:rFonts w:cs="Arial" w:ascii="Arial" w:hAnsi="Arial"/>
        </w:rPr>
        <w:t xml:space="preserve">, o que faz em face dos seguintes fatos e fundamentos: (Expor os fundamentos fáticos e jurídicos do recurso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nte ao exposto, e considerando o que ainda pode ser suprido por essa Comissão Organizadora, peço e espero pela procedência do recurs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estes termos, pede deferimen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maporã/PR, __________ de____________________ de______________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quere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cebedor do requerimen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NEXO IV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ODELO DE PROCU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r este instrumento particular de Procuração ________________________________________________  RG:_______________ de nacionalidade_____________ _____Estado civil ___________________, Profissão _________________________ , Residente e domiciliado em_________________UF__________Rua_________________________________________nº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m a finalidade de apresentar documentação do </w:t>
      </w:r>
      <w:r>
        <w:rPr>
          <w:rFonts w:cs="Arial" w:ascii="Arial" w:hAnsi="Arial"/>
          <w:b/>
        </w:rPr>
        <w:t>OUTORGANTE</w:t>
      </w:r>
      <w:r>
        <w:rPr>
          <w:rFonts w:cs="Arial" w:ascii="Arial" w:hAnsi="Arial"/>
        </w:rPr>
        <w:t xml:space="preserve"> no </w:t>
      </w:r>
      <w:r>
        <w:rPr>
          <w:rFonts w:cs="Arial" w:ascii="Arial" w:hAnsi="Arial"/>
          <w:b/>
        </w:rPr>
        <w:t>PSS N.º 004/2025</w:t>
      </w:r>
      <w:r>
        <w:rPr>
          <w:rFonts w:cs="Arial" w:ascii="Arial" w:hAnsi="Arial"/>
        </w:rPr>
        <w:t xml:space="preserve">, de Amaporã/PR, por ocasião d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) INSCRIÇÃO NO PROCESSO SELETIVO SIMPLIFICAD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) CONVOCAÇÃO PARA COMPROVAÇÃO DE TÍTULO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dendo o outorgado assinar todos os atos necessários para o cumprimento do presente mandato exceto a efetiva contratação junto ao Departamento de Recursos Humanos da Prefeitura Municip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maporã/PR ___________/____________/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Outorgante- R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Assinatura do Outorgado- R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sz w:val="16"/>
      </w:rPr>
      <w:drawing>
        <wp:inline distT="0" distB="0" distL="0" distR="0">
          <wp:extent cx="5394960" cy="90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textAlignment w:val="baseline"/>
      <w:rPr>
        <w:b/>
        <w:b/>
        <w:sz w:val="20"/>
        <w:szCs w:val="20"/>
      </w:rPr>
    </w:pPr>
    <w:r>
      <w:rPr>
        <w:b/>
        <w:sz w:val="20"/>
        <w:szCs w:val="20"/>
      </w:rPr>
      <w:t>CNPJ: 75.475.038/0001-1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textAlignment w:val="baseline"/>
      <w:rPr>
        <w:b/>
        <w:b/>
        <w:sz w:val="20"/>
        <w:szCs w:val="20"/>
      </w:rPr>
    </w:pPr>
    <w:r>
      <w:rPr>
        <w:b/>
        <w:sz w:val="20"/>
        <w:szCs w:val="20"/>
      </w:rPr>
      <w:t>Rua: Sete de Setembro, 21 – Fone (44) 3437-8300 – Caixa Postal 03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textAlignment w:val="baseline"/>
      <w:rPr/>
    </w:pPr>
    <w:r>
      <w:rPr>
        <w:b/>
        <w:sz w:val="20"/>
        <w:szCs w:val="20"/>
      </w:rPr>
      <w:t>CEP: 87.850-000 – AMAPORÃ – PARANÁ – e-mail: saude@amapora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FF"/>
        <w:sz w:val="22"/>
        <w:szCs w:val="22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55pt;margin-top:-31.1pt;width:121.1pt;height:85.15pt;mso-wrap-distance-left:9.05pt;mso-wrap-distance-right:9.05pt;mso-position-horizontal-relative:text;mso-position-vertical-relative:text" stroked="t" strokecolor="#000000" strokeweight="0pt" filled="t" fillcolor="#FFFFFF" o:ole="">
          <v:stroke linestyle="Single" dashstyle="Solid"/>
          <v:imagedata r:id="rId2" o:title=""/>
          <w10:wrap type="square" side="right"/>
        </v:shape>
        <o:OLEObject Type="Embed" ProgID="" ShapeID="ole_rId1" DrawAspect="Content" ObjectID="_590508862" r:id="rId1"/>
      </w:object>
    </w:r>
    <w:r>
      <w:rPr>
        <w:sz w:val="22"/>
        <w:szCs w:val="22"/>
      </w:rPr>
      <w:t xml:space="preserve">   </w:t>
    </w:r>
    <w:r>
      <w:rPr>
        <w:rFonts w:cs="Courier New" w:ascii="Courier New" w:hAnsi="Courier New"/>
        <w:sz w:val="22"/>
        <w:szCs w:val="22"/>
      </w:rPr>
      <w:tab/>
      <w:t xml:space="preserve">  </w:t>
      <w:tab/>
      <w:t xml:space="preserve">   </w:t>
    </w:r>
    <w:r>
      <w:rPr>
        <w:b/>
        <w:sz w:val="22"/>
        <w:szCs w:val="22"/>
      </w:rPr>
      <w:t>ESTADO DO PARANA</w:t>
    </w:r>
  </w:p>
  <w:p>
    <w:pPr>
      <w:pStyle w:val="Normal"/>
      <w:tabs>
        <w:tab w:val="clear" w:pos="708"/>
        <w:tab w:val="left" w:pos="6645" w:leader="none"/>
      </w:tabs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                                 </w:t>
    </w:r>
    <w:r>
      <w:rPr>
        <w:b/>
        <w:color w:val="000000"/>
        <w:sz w:val="22"/>
        <w:szCs w:val="22"/>
      </w:rPr>
      <w:t>MUNICIPIO DE AMAPORÃ</w:t>
    </w:r>
  </w:p>
  <w:p>
    <w:pPr>
      <w:pStyle w:val="Normal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                                 </w:t>
    </w:r>
    <w:r>
      <w:rPr>
        <w:b/>
        <w:sz w:val="22"/>
        <w:szCs w:val="22"/>
      </w:rPr>
      <w:t>SECRETARIA MUNICIPAL DE SAÚDE</w:t>
    </w:r>
  </w:p>
  <w:p>
    <w:pPr>
      <w:pStyle w:val="Header"/>
      <w:ind w:right="360" w:hanging="0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sz w:val="24"/>
    </w:rPr>
  </w:style>
  <w:style w:type="character" w:styleId="TtuloChar">
    <w:name w:val="Título Char"/>
    <w:qFormat/>
    <w:rPr>
      <w:rFonts w:eastAsia="MS Mincho;ＭＳ 明朝"/>
      <w:b/>
      <w:bCs/>
      <w:sz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eastAsia="MS Mincho;ＭＳ 明朝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MS Mincho;ＭＳ 明朝"/>
      <w:b/>
      <w:bCs/>
      <w:sz w:val="30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eastAsia="MS Mincho;ＭＳ 明朝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eastAsia="MS Mincho;ＭＳ 明朝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smarkdownparagraph">
    <w:name w:val="ds-mark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03:00Z</dcterms:created>
  <dc:creator>P.M.N.A.I</dc:creator>
  <dc:description/>
  <cp:keywords/>
  <dc:language>en-US</dc:language>
  <cp:lastModifiedBy>Rh-02</cp:lastModifiedBy>
  <cp:lastPrinted>2025-07-30T07:29:00Z</cp:lastPrinted>
  <dcterms:modified xsi:type="dcterms:W3CDTF">2025-07-30T10:29:00Z</dcterms:modified>
  <cp:revision>3</cp:revision>
  <dc:subject/>
  <dc:title>   </dc:title>
</cp:coreProperties>
</file>