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28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os candidatos abaixo relacionados, aprovados no </w:t>
      </w:r>
      <w:r>
        <w:rPr>
          <w:rFonts w:cs="Arial" w:ascii="Arial" w:hAnsi="Arial"/>
          <w:b/>
          <w:sz w:val="24"/>
          <w:szCs w:val="24"/>
        </w:rPr>
        <w:t xml:space="preserve">PROCESSO SELETIVO SIMPLIFICADO – PROFESSOR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06/2025</w:t>
      </w:r>
      <w:r>
        <w:rPr>
          <w:rFonts w:cs="Arial" w:ascii="Arial" w:hAnsi="Arial"/>
          <w:sz w:val="24"/>
          <w:szCs w:val="24"/>
        </w:rPr>
        <w:t xml:space="preserve"> de 13/01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sz w:val="24"/>
          <w:szCs w:val="24"/>
        </w:rPr>
        <w:t>29 de maio a 12 de junho</w:t>
      </w:r>
      <w:r>
        <w:rPr>
          <w:rFonts w:cs="Arial" w:ascii="Arial" w:hAnsi="Arial"/>
          <w:sz w:val="24"/>
          <w:szCs w:val="24"/>
        </w:rPr>
        <w:t>, a fim de submeter-se ao processo admissional, munidos de fotocópia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bookmarkStart w:id="0" w:name="_Hlk120258534"/>
      <w:bookmarkEnd w:id="0"/>
      <w:r>
        <w:rPr>
          <w:rFonts w:eastAsia="Arial" w:cs="Arial" w:ascii="Arial" w:hAnsi="Arial"/>
          <w:bCs/>
          <w:sz w:val="24"/>
          <w:szCs w:val="24"/>
        </w:rPr>
        <w:t>(   )  Cédula de Identidade (RG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dastro de Pessoa Física (CPF) em situaç</w:t>
      </w:r>
      <w:bookmarkStart w:id="1" w:name="_Hlk109046258"/>
      <w:r>
        <w:rPr>
          <w:rFonts w:eastAsia="Arial" w:cs="Arial" w:ascii="Arial" w:hAnsi="Arial"/>
          <w:bCs/>
          <w:sz w:val="24"/>
          <w:szCs w:val="24"/>
        </w:rPr>
        <w:t>ão regular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bookmarkEnd w:id="1"/>
      <w:r>
        <w:rPr>
          <w:rFonts w:eastAsia="Arial" w:cs="Arial" w:ascii="Arial" w:hAnsi="Arial"/>
          <w:bCs/>
          <w:sz w:val="24"/>
          <w:szCs w:val="24"/>
        </w:rPr>
        <w:t>(   )  PIS/PASEP (se tiver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Título de eleitor e o comprovante de votação da última eleiçã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ertidão do registro civil (nascimento ou casament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5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28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Atestado de antecedentes criminais do domicili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Atestado de Sanidade Física Mental, comprovados em Avaliação médica e Psicológica   conforme determina o Decreto nº 085/2014 de 30/05/2014.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quitação com o serviço militar (se homem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endereço (luz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ertidão de Nascimento e CPF dos filhos menores de 21 anos,  e dos maiores de 21 e menores de 24 anos que estejam cursando universidade, e dos filhos deficientes de qualquer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arteira de vacinação dos filhos com até 05 (cinco) de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matrículas dos filhos com idade de 06 a 14 anos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01 (uma) foto 3X4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textAlignment w:val="aut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2" w:name="_Hlk120258534"/>
      <w:bookmarkStart w:id="3" w:name="_Hlk120258534"/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  <w:gridCol w:w="1985"/>
      </w:tblGrid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o 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a Silva Sant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39.019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10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auciane dos Santos M. D ’Av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557.54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Amaporã, Estado do Paraná, aos 28 (vinte e oito) dias do mês de mai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18597595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44:00Z</dcterms:created>
  <dc:creator>Fernando</dc:creator>
  <dc:description/>
  <cp:keywords/>
  <dc:language>en-US</dc:language>
  <cp:lastModifiedBy>Rh-01</cp:lastModifiedBy>
  <cp:lastPrinted>2025-05-28T13:55:00Z</cp:lastPrinted>
  <dcterms:modified xsi:type="dcterms:W3CDTF">2025-05-28T16:5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