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24/2025 – HOMOLOGAÇÃO DAS INSCRIÇÕES E CLASSIFICAÇÃO DO PROCESSO SELETIVO SIMPLIFICADO Nº 021/2025 DE 21/03/2025 – MÉD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missão especial de Processo Seletivo Simplificado, constituída através da portaria nº 081/2025 de 19/03/2025, no uso de suas atribuições legais resolv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omologar as inscrições dos candidatos abaixo relacionados, tendo em vista terem atendido as condições previstas para as inscrições constantes do </w:t>
      </w:r>
      <w:r>
        <w:rPr>
          <w:rFonts w:cs="Arial" w:ascii="Arial" w:hAnsi="Arial"/>
          <w:b/>
          <w:sz w:val="24"/>
          <w:szCs w:val="24"/>
        </w:rPr>
        <w:t>Edital nº 021/2025 do Processo Seletivo Simplific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MÉD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009"/>
        <w:gridCol w:w="1563"/>
        <w:gridCol w:w="131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INSCRIÇ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C DE IDENTIDAD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berto Balan Junior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71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/06/19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rmes Ferreira Gued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78893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/08/199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an Pierre Vivaldo Rocha Fernand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467120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/11/198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igor Emanuel Souza Sant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4508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12/199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rissa Ferreira Teixeira Alv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8931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/12/198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ornar Público a classificação dos candidatos inscritos no processo de Avaliação de Títulos para o cargo de </w:t>
      </w:r>
      <w:r>
        <w:rPr>
          <w:rFonts w:cs="Arial" w:ascii="Arial" w:hAnsi="Arial"/>
          <w:b/>
          <w:sz w:val="24"/>
          <w:szCs w:val="24"/>
        </w:rPr>
        <w:t>MÉDICO</w:t>
      </w:r>
      <w:r>
        <w:rPr>
          <w:rFonts w:cs="Arial" w:ascii="Arial" w:hAnsi="Arial"/>
          <w:bCs/>
          <w:sz w:val="24"/>
          <w:szCs w:val="24"/>
        </w:rPr>
        <w:t>, conforme a seguir especificad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559"/>
        <w:gridCol w:w="1418"/>
        <w:gridCol w:w="56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an. V. Rocha Ferna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467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/11/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erto Balan Ju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7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/06/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º LUG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rissa F. Teixeira 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893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/12/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º LUG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igor Emanuel S.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450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/12/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º LUG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rmes Ferreira Gue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78893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/08/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LASSIFICAD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ident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Alana Rafaela Coracini de Assi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mbro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Barbara Misturin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Airam Niere da Silva Barbos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aporã-Pr, 08 de abril de 2025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epublicado por erro de digitação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MARIN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rFonts w:ascii="Arial" w:hAnsi="Arial" w:cs="Arial"/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6.7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44514629" r:id="rId1"/>
      </w:object>
    </w:r>
    <w:r>
      <w:rPr>
        <w:rFonts w:cs="Arial" w:ascii="Arial" w:hAnsi="Arial"/>
        <w:sz w:val="36"/>
        <w:szCs w:val="36"/>
      </w:rPr>
      <w:t>MUNICÍPIO DE AMAPORÃ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Legenda"/>
      <w:pBdr>
        <w:bottom w:val="single" w:sz="12" w:space="2" w:color="000000"/>
      </w:pBdr>
      <w:spacing w:before="120" w:after="12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40:00Z</dcterms:created>
  <dc:creator>Fernando</dc:creator>
  <dc:description/>
  <cp:keywords/>
  <dc:language>en-US</dc:language>
  <cp:lastModifiedBy>Rh-02</cp:lastModifiedBy>
  <cp:lastPrinted>2025-01-03T10:59:00Z</cp:lastPrinted>
  <dcterms:modified xsi:type="dcterms:W3CDTF">2025-04-14T12:1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