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5970</wp:posOffset>
            </wp:positionH>
            <wp:positionV relativeFrom="page">
              <wp:posOffset>248285</wp:posOffset>
            </wp:positionV>
            <wp:extent cx="151955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MUNICÍPIO DE AMAPOR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DER EXECU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6670</wp:posOffset>
                </wp:positionV>
                <wp:extent cx="59766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1pt" to="448.05pt,2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DITAL DE PROCESSO SELETIVO SIMPLIFICADO N° 026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0" w:right="100" w:hanging="0"/>
        <w:jc w:val="both"/>
        <w:rPr/>
      </w:pPr>
      <w:r>
        <w:rPr>
          <w:rFonts w:eastAsia="Arial" w:cs="Arial" w:ascii="Arial" w:hAnsi="Arial"/>
          <w:b/>
        </w:rPr>
        <w:t>SÚMULA – Estabelece normas para o Processo Seletivo Simplificado visando à contratação de TÉCNICO EM ENFERMAGEM para atendimento das necessidades na área de Saúde do Município de Amaporã, Estado do Paraná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0" w:right="100" w:hanging="0"/>
        <w:jc w:val="both"/>
        <w:rPr/>
      </w:pPr>
      <w:r>
        <w:rPr>
          <w:rFonts w:eastAsia="Arial" w:cs="Arial" w:ascii="Arial" w:hAnsi="Arial"/>
          <w:b/>
        </w:rPr>
        <w:t>MAURO LEMOS, Prefeito do Município de Amaporã, Estado do Paraná, por meio da Secretaria Municipal de Saúde, torna público que fará realizar Processo Seletivo Simplificado para seleção e contratação em caráter de emergência de profissional de TÉCNICO EM ENFERMGEM, com base no Art. 2º, inciso VII da na Lei Municipal n° 306/2010 e em conformidade com as normas estabelecidas neste Edi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991"/>
        <w:jc w:val="both"/>
        <w:rPr/>
      </w:pPr>
      <w:r>
        <w:rPr>
          <w:rFonts w:eastAsia="Arial" w:cs="Arial" w:ascii="Arial" w:hAnsi="Arial"/>
          <w:b/>
        </w:rPr>
        <w:t>Art. 1°. O Processo Seletivo Simplificado destina-se à contratação de TÉCNICO EM ENFERMAGEM, em designação temporária para atender necessidades emergenciais da Secretaria de Municipal Saúd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VIGÊNCIA DO CONTRATO DE TRABALH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0" w:firstLine="991"/>
        <w:jc w:val="both"/>
        <w:rPr/>
      </w:pPr>
      <w:r>
        <w:rPr>
          <w:rFonts w:eastAsia="Arial" w:cs="Arial" w:ascii="Arial" w:hAnsi="Arial"/>
          <w:b/>
        </w:rPr>
        <w:t>Art. 2°. A vigência do contrato de trabalho será de 06 (seis) meses, a contar da data de assinatura do contrat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00" w:firstLine="991"/>
        <w:jc w:val="both"/>
        <w:rPr/>
      </w:pPr>
      <w:r>
        <w:rPr>
          <w:rFonts w:eastAsia="Arial" w:cs="Arial" w:ascii="Arial" w:hAnsi="Arial"/>
          <w:b/>
        </w:rPr>
        <w:t>§ 1º. O contrato firmado poderá ser rescindido nas seguintes hipóteses: a) pelo término do prazo contratual; b) a pedido do(a) contratado(a); c) por conveniência da Administração Pública, a juízo da autoridade competente; d) quando o(a) contratado(a) incorrer em falta disciplinar ou provocar justa causa para sua rescisã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VÍNCULO EMPREGATICI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00" w:firstLine="991"/>
        <w:rPr/>
      </w:pPr>
      <w:r>
        <w:rPr>
          <w:rFonts w:eastAsia="Arial" w:cs="Arial" w:ascii="Arial" w:hAnsi="Arial"/>
          <w:b/>
        </w:rPr>
        <w:t>Art. 3º. Aplica-se ao pessoal contratado nos termos desta lei o disposto na CLT – Consolidação das Leis do Trabalho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DO EMPREGO, NÚMERO DE VAGAS, VALOR MENSAL E A CARGA HORÁRI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20" w:firstLine="991"/>
        <w:rPr/>
      </w:pPr>
      <w:r>
        <w:rPr>
          <w:rFonts w:eastAsia="Arial" w:cs="Arial" w:ascii="Arial" w:hAnsi="Arial"/>
          <w:b/>
        </w:rPr>
        <w:t>Art. 4°. O emprego, número de vagas, valor mensal e a carga horária a serem contratados através deste processo seletivo será o seguinte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47320</wp:posOffset>
            </wp:positionV>
            <wp:extent cx="577215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36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SECRETARIA DE SAÚD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7"/>
        <w:ind w:left="2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FISSIONAL TÉCNICO EM ENFERMAGEM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380"/>
        <w:gridCol w:w="1740"/>
        <w:gridCol w:w="3120"/>
      </w:tblGrid>
      <w:tr>
        <w:trPr>
          <w:trHeight w:val="23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29"/>
              <w:ind w:left="1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úmero 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ncimen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arga Horária Semanal</w:t>
            </w:r>
          </w:p>
        </w:tc>
      </w:tr>
      <w:tr>
        <w:trPr>
          <w:trHeight w:val="23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g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écnico em Enfermage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ind w:right="5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$ 1.332,1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29"/>
              <w:ind w:left="100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⃰</w:t>
            </w:r>
            <w:r>
              <w:rPr>
                <w:rFonts w:eastAsia="Arial" w:cs="Arial" w:ascii="Arial" w:hAnsi="Arial"/>
                <w:b/>
                <w:w w:val="99"/>
              </w:rPr>
              <w:t>mais insalubridad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991"/>
        <w:rPr/>
      </w:pPr>
      <w:r>
        <w:rPr>
          <w:rFonts w:eastAsia="Arial" w:cs="Arial" w:ascii="Arial" w:hAnsi="Arial"/>
          <w:b/>
        </w:rPr>
        <w:t>§1º. As atribuições para o emprego de Técnico em Enfermagem no caput deste artigo são as seguin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304165</wp:posOffset>
                </wp:positionV>
                <wp:extent cx="59766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3.95pt" to="448.05pt,2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NPJ: 75.475.038/0001-1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40" w:right="102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480" w:right="1000" w:firstLine="22"/>
        <w:rPr/>
      </w:pPr>
      <w:r>
        <w:rPr>
          <w:rFonts w:eastAsia="Arial" w:cs="Arial" w:ascii="Arial" w:hAnsi="Arial"/>
          <w:b/>
          <w:sz w:val="18"/>
        </w:rPr>
        <w:t>Rua: Sete de Setembro, 21 – Fone (44) 3437-8300 – Fax (44) 3437-8304 – Caixa Postal 03 CEP: 87.850-000 – AMAPORÃ – PARANÁ – e-mail: prefeituraamapora@yahoo.com.br</w:t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5970</wp:posOffset>
            </wp:positionH>
            <wp:positionV relativeFrom="page">
              <wp:posOffset>248285</wp:posOffset>
            </wp:positionV>
            <wp:extent cx="1519555" cy="1062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MUNICÍPIO DE AMAPOR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DER EXECU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26670</wp:posOffset>
                </wp:positionV>
                <wp:extent cx="59766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1pt" to="448.05pt,2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CRIÇÃO SINTÉTIC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right="60" w:firstLine="282"/>
        <w:jc w:val="both"/>
        <w:rPr/>
      </w:pPr>
      <w:r>
        <w:rPr>
          <w:rFonts w:eastAsia="Arial" w:cs="Arial" w:ascii="Arial" w:hAnsi="Arial"/>
          <w:b/>
        </w:rPr>
        <w:t>Compreende os cargos que se destinam a orientar o pessoal auxiliar quanto às tarefas simples de enfermagem e atendimento ao público, executar as de maior complexidade e auxiliar Médicos e Enfermeiros em suas atividades específicas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CRIÇÃO DETALHAD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firstLine="282"/>
        <w:jc w:val="both"/>
        <w:rPr/>
      </w:pPr>
      <w:r>
        <w:rPr>
          <w:rFonts w:eastAsia="Arial" w:cs="Arial" w:ascii="Arial" w:hAnsi="Arial"/>
          <w:b/>
        </w:rPr>
        <w:t>Prestar, sob orientação do Médico ou Enfermeiro, serviços técnicos de enfermagem, ministrando medicamentos ou tratamento aos paciente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firstLine="28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olar sinais vitais dos pacientes, observando a pulsação e utilizando aparelhos de ausculta e pressão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firstLine="282"/>
        <w:jc w:val="both"/>
        <w:rPr/>
      </w:pPr>
      <w:r>
        <w:rPr>
          <w:rFonts w:eastAsia="Arial" w:cs="Arial" w:ascii="Arial" w:hAnsi="Arial"/>
          <w:b/>
        </w:rPr>
        <w:t>Efetuar curativos diversos, empregando os medicamentos e materiais adequados, segundo orientação médica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hanging="0"/>
        <w:jc w:val="both"/>
        <w:rPr/>
      </w:pPr>
      <w:r>
        <w:rPr>
          <w:rFonts w:eastAsia="Arial" w:cs="Arial" w:ascii="Arial" w:hAnsi="Arial"/>
          <w:b/>
        </w:rPr>
        <w:t>Orientar à população em assuntos de sua competênc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firstLine="28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parar e esterilizar material, instrumental, ambientes e equipamentos para a realização de exames, tratamentos e intervenções cirúrgicas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firstLine="282"/>
        <w:jc w:val="both"/>
        <w:rPr/>
      </w:pPr>
      <w:r>
        <w:rPr>
          <w:rFonts w:eastAsia="Arial" w:cs="Arial" w:ascii="Arial" w:hAnsi="Arial"/>
          <w:b/>
        </w:rPr>
        <w:t>Auxiliar o Médico em pequenas cirurgias, observando equipamentos e entregando o instrumental necessário, conforme instruções recebida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firstLine="28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ientar e supervisionar o pessoal auxiliar, a fim de garantir a correta execução dos trabalho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firstLine="282"/>
        <w:jc w:val="both"/>
        <w:rPr/>
      </w:pPr>
      <w:r>
        <w:rPr>
          <w:rFonts w:eastAsia="Arial" w:cs="Arial" w:ascii="Arial" w:hAnsi="Arial"/>
          <w:b/>
        </w:rPr>
        <w:t>Auxiliar na coleta e análise de dados sociossanitários da comunidade, para o estabelecimento de programas de educação sanitári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firstLine="282"/>
        <w:jc w:val="both"/>
        <w:rPr/>
      </w:pPr>
      <w:r>
        <w:rPr>
          <w:rFonts w:eastAsia="Arial" w:cs="Arial" w:ascii="Arial" w:hAnsi="Arial"/>
          <w:b/>
        </w:rPr>
        <w:t>Proceder a visitas domiciliares, a fim de efetuar testes de imunidade, vacinação, investigações, bem como auxiliar na promoção e proteção da saúde de grupos prioritários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firstLine="282"/>
        <w:jc w:val="both"/>
        <w:rPr/>
      </w:pPr>
      <w:r>
        <w:rPr>
          <w:rFonts w:eastAsia="Arial" w:cs="Arial" w:ascii="Arial" w:hAnsi="Arial"/>
          <w:b/>
        </w:rPr>
        <w:t>Participar de programas educativos de saúde que visem motivar e desenvolver atitudes e hábitos sadios em grupos específicos da comunidade (crianças, gestantes e outros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ticipar de campanhas de vacinaçã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firstLine="282"/>
        <w:jc w:val="both"/>
        <w:rPr/>
      </w:pPr>
      <w:r>
        <w:rPr>
          <w:rFonts w:eastAsia="Arial" w:cs="Arial" w:ascii="Arial" w:hAnsi="Arial"/>
          <w:b/>
        </w:rPr>
        <w:t>Controlar o consumo de medicamentos e demais materiais de enfermagem, verificando nível de estoque para, quando for o caso, solicitar ressuprimento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firstLine="28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upervisionar e orientar a limpeza e desinfecção dos recintos, bem como zelar pela conservação dos equipamentos que utiliz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1000" w:hanging="0"/>
        <w:jc w:val="both"/>
        <w:rPr/>
      </w:pPr>
      <w:r>
        <w:rPr>
          <w:rFonts w:eastAsia="Arial" w:cs="Arial" w:ascii="Arial" w:hAnsi="Arial"/>
          <w:b/>
        </w:rPr>
        <w:t>Executar outras tarefas correlatas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right="60" w:firstLine="991"/>
        <w:jc w:val="both"/>
        <w:rPr/>
      </w:pPr>
      <w:r>
        <w:rPr>
          <w:rFonts w:eastAsia="Arial" w:cs="Arial" w:ascii="Arial" w:hAnsi="Arial"/>
          <w:b/>
        </w:rPr>
        <w:t>Art. 5°. As inscrições e recebimento dos títulos e experiência profissional, conforme o disposto no artigo 10, deste Edital, para o Processo Seletivo Simplificado serão realizadas no período de 07 a 16 de dezembro de 2021, no horário de expediente, na Secretaria Municipal de Saúde, localizada a Rua Bahia n°. 59, Centro – Amaporã, Estado do Paraná. Não será cobrada taxa de inscrição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Art. 6°. São requisitos para a inscriçã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37"/>
        <w:ind w:left="1700" w:hanging="70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 nacionalidade brasileira;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7" w:leader="none"/>
        </w:tabs>
        <w:spacing w:lineRule="auto" w:line="235"/>
        <w:ind w:left="1700" w:right="60" w:hanging="70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suir Formação de Técnico em Enfermagem e Registro no Conselho da Classe;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tLeast" w:line="0"/>
        <w:ind w:left="1700" w:hanging="703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nhecer as exigências estabelecidas neste Edital e estar de acordo com elas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5"/>
        <w:ind w:right="60" w:firstLine="991"/>
        <w:jc w:val="both"/>
        <w:rPr/>
      </w:pPr>
      <w:r>
        <w:rPr>
          <w:rFonts w:eastAsia="Arial" w:cs="Arial" w:ascii="Arial" w:hAnsi="Arial"/>
          <w:b/>
        </w:rPr>
        <w:t>Art. 7°. Aos portadores de deficiência, serão reservadas 5% das vagas relacionadas no art. 4° deste Edital, desde que ocorra o aumento do numero de vagas durante o prazo de validade do presente Processo Seletivo Simplificado, observado a compatibilidade do emprego com a deficiência da qual o candidato é porta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687705</wp:posOffset>
                </wp:positionV>
                <wp:extent cx="59766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54.15pt" to="448.05pt,54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NPJ: 75.475.038/0001-1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840" w:right="106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480" w:right="960" w:firstLine="22"/>
        <w:rPr/>
      </w:pPr>
      <w:r>
        <w:rPr>
          <w:rFonts w:eastAsia="Arial" w:cs="Arial" w:ascii="Arial" w:hAnsi="Arial"/>
          <w:b/>
          <w:sz w:val="18"/>
        </w:rPr>
        <w:t>Rua: Sete de Setembro, 21 – Fone (44) 3437-8300 – Fax (44) 3437-8304 – Caixa Postal 03 CEP: 87.850-000 – AMAPORÃ – PARANÁ – e-mail: prefeituraamapora@yahoo.com.br</w:t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75970</wp:posOffset>
            </wp:positionH>
            <wp:positionV relativeFrom="page">
              <wp:posOffset>248285</wp:posOffset>
            </wp:positionV>
            <wp:extent cx="1519555" cy="10623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MUNICÍPIO DE AMAPOR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DER EXECU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26670</wp:posOffset>
                </wp:positionV>
                <wp:extent cx="59766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1pt" to="448.05pt,2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§1°. A compatibilidade acima citada, condição para deferimento da inscrição será avaliada por um médico e um profissional integrante da carreira almejada pelo candidato, que darão assistência ao órgão responsável pela realização do processo seletiv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1000" w:right="2160" w:hanging="0"/>
        <w:rPr/>
      </w:pPr>
      <w:r>
        <w:rPr>
          <w:rFonts w:eastAsia="Arial" w:cs="Arial" w:ascii="Arial" w:hAnsi="Arial"/>
          <w:b/>
          <w:sz w:val="18"/>
        </w:rPr>
        <w:t>§2°. Os profissionais retro referidos emitirão parecer observando: I – as informações prestadas pelo candidato no ato da inscriçã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II – a natureza das atribuições e tarefas essenciais do emprego ou da função a desempenhar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III – a viabilidade das condições de acessibilidade e as adequações do ambiente de trabalho na execução das tarefas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firstLine="991"/>
        <w:jc w:val="both"/>
        <w:rPr/>
      </w:pPr>
      <w:r>
        <w:rPr>
          <w:rFonts w:eastAsia="Arial" w:cs="Arial" w:ascii="Arial" w:hAnsi="Arial"/>
          <w:b/>
        </w:rPr>
        <w:t>IV – a possibilidade de uso, pelo candidato, de equipamentos ou outros meios que habitualmente utiliz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V – a CID e outros padrões reconhecidos nacionalmente e internacionalment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firstLine="991"/>
        <w:jc w:val="both"/>
        <w:rPr/>
      </w:pPr>
      <w:r>
        <w:rPr>
          <w:rFonts w:eastAsia="Arial" w:cs="Arial" w:ascii="Arial" w:hAnsi="Arial"/>
          <w:b/>
          <w:sz w:val="19"/>
        </w:rPr>
        <w:t>§ 3°. Os portadores no ato da inscrição deverão apresentar laudo médico, atestando a espécie e o grau ou nível de deficiência, com expressa referência ao código correspondente na Classificação Internacional de Doença – CID, bem como a provável causa da deficiênci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Art. 8°. Para efeito de inscrição, o candidato preencherá formulário padrão com letra legível, não podendo haver rasuras ou emendas, nem omissão de dados nele solicitados, fazendo a juntada da documentação necessária, a saber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37"/>
        <w:ind w:left="1280" w:hanging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ópia da Cédula de Identidade (cópia simple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35"/>
        <w:ind w:left="1280" w:hanging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ópia do CPF - Cadastro de Pessoa Física (cópia simples);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tLeast" w:line="0"/>
        <w:ind w:left="1220" w:hanging="223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mprovante do Registro no Conselho Regional de sua categoria (cópia simples);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37"/>
        <w:ind w:left="1280" w:hanging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rovante de endereço (cópia simples);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35"/>
        <w:ind w:left="0" w:firstLine="99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trumento procuratório específico, se candidato inscrito através de procurador (cópia autenticada e com reconhecimento de firma);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232"/>
        <w:ind w:left="0" w:firstLine="99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ópia frente e verso dos títulos juntamente com os originais a serem autenticados no ato da inscrição pelo servidor responsáve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37"/>
        <w:ind w:left="0" w:firstLine="99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°. Compete ao candidato à responsabilidade pela escolha dos títulos a serem apresentados os quais deverão ser entregues em envelope lacrado, contendo na parte externa o nome do candidato, o número da inscrição e o nome do emprego para o qual está se inscrevendo.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235"/>
        <w:ind w:left="0" w:firstLine="99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°. O candidato inscrito por procuração assume total responsabilidade pelas informações prestada por seu procura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CLASSIFICAÇÃ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Arial" w:cs="Arial" w:ascii="Arial" w:hAnsi="Arial"/>
          <w:b/>
          <w:sz w:val="19"/>
        </w:rPr>
        <w:t>Art. 9°. No processo de classificação dos candidatos inscritos será utilizado critério 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tulaçã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991"/>
        <w:rPr/>
      </w:pPr>
      <w:r>
        <w:rPr>
          <w:rFonts w:eastAsia="Arial" w:cs="Arial" w:ascii="Arial" w:hAnsi="Arial"/>
          <w:b/>
        </w:rPr>
        <w:t>Parágrafo único. Poderão ser apresentados títulos, sendo que os de cursos de atualização deverão ter sido expedidos há no máximo 05 (cinco) anos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991"/>
        <w:rPr/>
      </w:pPr>
      <w:r>
        <w:rPr>
          <w:rFonts w:eastAsia="Arial" w:cs="Arial" w:ascii="Arial" w:hAnsi="Arial"/>
          <w:b/>
        </w:rPr>
        <w:t>Art. 10. No processo de Avaliação de Títulos será adotada uma escala de pontuação de acordo com a discriminação a seguir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ÉCNICO EM ENFERMAGEM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Arial" w:cs="Arial" w:ascii="Arial" w:hAnsi="Arial"/>
          <w:b/>
        </w:rPr>
        <w:t>a. Dos Títulos – Serão computados com a seguinte pontuaçã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588645</wp:posOffset>
                </wp:positionV>
                <wp:extent cx="59766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46.35pt" to="448.05pt,4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40" w:hanging="0"/>
        <w:rPr/>
      </w:pPr>
      <w:r>
        <w:rPr>
          <w:rFonts w:eastAsia="Arial" w:cs="Arial" w:ascii="Arial" w:hAnsi="Arial"/>
          <w:b/>
        </w:rPr>
        <w:t>CNPJ: 75.475.038/0001-1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840" w:right="112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480" w:right="900" w:firstLine="22"/>
        <w:rPr/>
      </w:pPr>
      <w:r>
        <w:rPr>
          <w:rFonts w:eastAsia="Arial" w:cs="Arial" w:ascii="Arial" w:hAnsi="Arial"/>
          <w:b/>
          <w:sz w:val="18"/>
        </w:rPr>
        <w:t>Rua: Sete de Setembro, 21 – Fone (44) 3437-8300 – Fax (44) 3437-8304 – Caixa Postal 03 CEP: 87.850-000 – AMAPORÃ – PARANÁ – e-mail: prefeituraamapora@yahoo.com.br</w:t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b/>
          <w:b/>
          <w:sz w:val="3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75970</wp:posOffset>
            </wp:positionH>
            <wp:positionV relativeFrom="page">
              <wp:posOffset>248285</wp:posOffset>
            </wp:positionV>
            <wp:extent cx="1519555" cy="10623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MUNICÍPIO DE AMAPOR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DER EXECU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17780</wp:posOffset>
            </wp:positionV>
            <wp:extent cx="6197600" cy="32080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  <w:tab w:val="left" w:pos="794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FFFFFF"/>
        </w:rPr>
        <w:t>DISCRIMIN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CRITÉRIOS DE PONTU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9"/>
        </w:rPr>
        <w:t>PONTUAÇÃ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FFFFFF"/>
          <w:sz w:val="19"/>
        </w:rPr>
      </w:pPr>
      <w:r>
        <w:rPr>
          <w:rFonts w:eastAsia="Times New Roman" w:cs="Times New Roman" w:ascii="Times New Roman" w:hAnsi="Times New Roman"/>
          <w:b/>
          <w:color w:val="FFFFFF"/>
          <w:sz w:val="19"/>
        </w:rPr>
      </w:r>
    </w:p>
    <w:p>
      <w:pPr>
        <w:pStyle w:val="Normal"/>
        <w:spacing w:lineRule="auto" w:line="237"/>
        <w:ind w:left="2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RSOS DE QUALIFICAÇÃO E ATUALIZAÇÃO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ÁREA ESPECÍFICA (SAÚDE PUBLIC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00" w:leader="none"/>
          <w:tab w:val="left" w:pos="3120" w:leader="none"/>
          <w:tab w:val="left" w:pos="3860" w:leader="none"/>
          <w:tab w:val="left" w:pos="4720" w:leader="none"/>
          <w:tab w:val="left" w:pos="5380" w:leader="none"/>
          <w:tab w:val="left" w:pos="5840" w:leader="none"/>
          <w:tab w:val="left" w:pos="6800" w:leader="none"/>
          <w:tab w:val="left" w:pos="7140" w:leader="none"/>
        </w:tabs>
        <w:spacing w:lineRule="auto" w:line="237"/>
        <w:ind w:left="1060" w:hanging="0"/>
        <w:rPr/>
      </w:pPr>
      <w:r>
        <w:rPr>
          <w:rFonts w:eastAsia="Arial" w:cs="Arial" w:ascii="Arial" w:hAnsi="Arial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r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horá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g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uperi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1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237"/>
        <w:ind w:left="2480" w:hanging="0"/>
        <w:rPr/>
      </w:pPr>
      <w:r>
        <w:rPr>
          <w:rFonts w:eastAsia="Arial" w:cs="Arial" w:ascii="Arial" w:hAnsi="Arial"/>
          <w:b/>
        </w:rPr>
        <w:t>ho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60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840" w:leader="none"/>
          <w:tab w:val="left" w:pos="4740" w:leader="none"/>
          <w:tab w:val="left" w:pos="5420" w:leader="none"/>
          <w:tab w:val="left" w:pos="5900" w:leader="none"/>
          <w:tab w:val="left" w:pos="6880" w:leader="none"/>
          <w:tab w:val="left" w:pos="7260" w:leader="none"/>
        </w:tabs>
        <w:spacing w:lineRule="atLeast" w:line="0"/>
        <w:ind w:left="1060" w:hanging="0"/>
        <w:rPr/>
      </w:pPr>
      <w:r>
        <w:rPr>
          <w:rFonts w:eastAsia="Arial" w:cs="Arial" w:ascii="Arial" w:hAnsi="Arial"/>
          <w:b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r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horá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g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uperi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80</w:t>
      </w:r>
    </w:p>
    <w:p>
      <w:pPr>
        <w:pStyle w:val="Normal"/>
        <w:tabs>
          <w:tab w:val="clear" w:pos="720"/>
          <w:tab w:val="left" w:pos="8460" w:leader="dot"/>
        </w:tabs>
        <w:spacing w:lineRule="auto" w:line="237"/>
        <w:ind w:left="2480" w:hanging="0"/>
        <w:rPr/>
      </w:pPr>
      <w:r>
        <w:rPr>
          <w:rFonts w:eastAsia="Arial" w:cs="Arial" w:ascii="Arial" w:hAnsi="Arial"/>
          <w:b/>
        </w:rPr>
        <w:t>ho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40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840" w:leader="none"/>
          <w:tab w:val="left" w:pos="4740" w:leader="none"/>
          <w:tab w:val="left" w:pos="5420" w:leader="none"/>
          <w:tab w:val="left" w:pos="5900" w:leader="none"/>
          <w:tab w:val="left" w:pos="6880" w:leader="none"/>
          <w:tab w:val="left" w:pos="7260" w:leader="none"/>
        </w:tabs>
        <w:spacing w:lineRule="atLeast" w:line="0"/>
        <w:ind w:left="1060" w:hanging="0"/>
        <w:rPr/>
      </w:pPr>
      <w:r>
        <w:rPr>
          <w:rFonts w:eastAsia="Arial" w:cs="Arial" w:ascii="Arial" w:hAnsi="Arial"/>
          <w:b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r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horá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g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uperi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4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237"/>
        <w:ind w:left="2480" w:hanging="0"/>
        <w:rPr/>
      </w:pPr>
      <w:r>
        <w:rPr>
          <w:rFonts w:eastAsia="Arial" w:cs="Arial" w:ascii="Arial" w:hAnsi="Arial"/>
          <w:b/>
        </w:rPr>
        <w:t>ho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30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840" w:leader="none"/>
          <w:tab w:val="left" w:pos="4740" w:leader="none"/>
          <w:tab w:val="left" w:pos="5420" w:leader="none"/>
          <w:tab w:val="left" w:pos="5900" w:leader="none"/>
          <w:tab w:val="left" w:pos="6880" w:leader="none"/>
          <w:tab w:val="left" w:pos="7260" w:leader="none"/>
        </w:tabs>
        <w:spacing w:lineRule="atLeast" w:line="0"/>
        <w:ind w:left="1060" w:hanging="0"/>
        <w:rPr/>
      </w:pPr>
      <w:r>
        <w:rPr>
          <w:rFonts w:eastAsia="Arial" w:cs="Arial" w:ascii="Arial" w:hAnsi="Arial"/>
          <w:b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r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horá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g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uperi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16</w:t>
      </w:r>
    </w:p>
    <w:p>
      <w:pPr>
        <w:pStyle w:val="Normal"/>
        <w:tabs>
          <w:tab w:val="clear" w:pos="720"/>
          <w:tab w:val="left" w:pos="8460" w:leader="dot"/>
        </w:tabs>
        <w:spacing w:lineRule="auto" w:line="237"/>
        <w:ind w:left="2480" w:hanging="0"/>
        <w:rPr/>
      </w:pPr>
      <w:r>
        <w:rPr>
          <w:rFonts w:eastAsia="Arial" w:cs="Arial" w:ascii="Arial" w:hAnsi="Arial"/>
          <w:b/>
        </w:rPr>
        <w:t>ho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20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840" w:leader="none"/>
          <w:tab w:val="left" w:pos="4740" w:leader="none"/>
          <w:tab w:val="left" w:pos="5420" w:leader="none"/>
          <w:tab w:val="left" w:pos="5900" w:leader="none"/>
          <w:tab w:val="left" w:pos="6880" w:leader="none"/>
          <w:tab w:val="left" w:pos="7260" w:leader="none"/>
        </w:tabs>
        <w:spacing w:lineRule="atLeast" w:line="0"/>
        <w:ind w:left="1060" w:hanging="0"/>
        <w:rPr/>
      </w:pPr>
      <w:r>
        <w:rPr>
          <w:rFonts w:eastAsia="Arial" w:cs="Arial" w:ascii="Arial" w:hAnsi="Arial"/>
          <w:b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r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horá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g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uperi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237"/>
        <w:ind w:left="2480" w:hanging="0"/>
        <w:rPr/>
      </w:pPr>
      <w:r>
        <w:rPr>
          <w:rFonts w:eastAsia="Arial" w:cs="Arial" w:ascii="Arial" w:hAnsi="Arial"/>
          <w:b/>
        </w:rPr>
        <w:t>ho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37"/>
        <w:ind w:left="1700" w:hanging="13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Experiência Profissional – Serão computados a seguinte pontuação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304"/>
        <w:gridCol w:w="2219"/>
        <w:gridCol w:w="2324"/>
      </w:tblGrid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ERIÊNCIA PROFISSIONA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Administração Pública direta ou indireta, na área de Saúde Públic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an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pontos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tuação Máxima de Experiência Profission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pontos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4" w:leader="none"/>
        </w:tabs>
        <w:spacing w:lineRule="auto" w:line="252"/>
        <w:ind w:left="560" w:firstLine="857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 pontuação dos Títulos e Experiência Profissional será baseada nos documentos comprobatórios enviados por anexo pelos(as) candidatos(as) no ato da inscriçã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6" w:leader="none"/>
        </w:tabs>
        <w:spacing w:lineRule="auto" w:line="232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(a) candidato(a) é responsável pela veracidade dos dados cadastrais informados no ato de inscrição, sob as penas da lei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57" w:leader="none"/>
        </w:tabs>
        <w:spacing w:lineRule="auto" w:line="235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classificação final será a somatória dos pontos da </w:t>
      </w:r>
      <w:r>
        <w:rPr>
          <w:rFonts w:eastAsia="Arial" w:cs="Arial" w:ascii="Arial" w:hAnsi="Arial"/>
          <w:b/>
          <w:u w:val="single"/>
        </w:rPr>
        <w:t>Avaliação Curricular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ítulos e Experiência Profissional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7" w:leader="none"/>
        </w:tabs>
        <w:spacing w:lineRule="auto" w:line="235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soma da pontuação máxima a ser atingida pelo(a)s candidato(a)s que comprovarem Experiência Profissional, não poderá sob nenhuma hipótese superar a pontuação total de 50 (cinquenta) pontos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6" w:leader="none"/>
        </w:tabs>
        <w:spacing w:lineRule="auto" w:line="235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 documentos para a Avaliação de “Títulos” e/ou “Experiência Profissional” deverão ser anexados em envelope lacrado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2" w:leader="none"/>
        </w:tabs>
        <w:spacing w:lineRule="auto" w:line="235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ficha de inscrição deverá estar fora do envelope para fins de realização do protocolo e numeração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5" w:leader="none"/>
        </w:tabs>
        <w:spacing w:lineRule="auto" w:line="232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ão serão aceitos documentos que não atenderem aos prazos e às exigências deste Edital e suas complementações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0" w:leader="none"/>
        </w:tabs>
        <w:spacing w:lineRule="auto" w:line="235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É de inteira responsabilidade do(a) candidato(a), acompanhar a publicação de todos os atos, editais e comunicados referentes a este Processo Seletivo Público Simplificado, os quais serão divulgados no site http://www.amapora.pr.gov.br/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8" w:leader="none"/>
        </w:tabs>
        <w:spacing w:lineRule="auto" w:line="235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dos os documentos referentes à Avaliação de Títulos e Experiência Profissional deverão ser apresentados em cópias simples frente e verso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</w:tabs>
        <w:spacing w:lineRule="auto" w:line="235"/>
        <w:ind w:left="56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 documentos deverão estar em perfeitas condições, de forma a permitir a avaliação com clareza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541655</wp:posOffset>
                </wp:positionV>
                <wp:extent cx="59766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.65pt" to="469.05pt,4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2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NPJ: 75.475.038/0001-1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firstLine="22"/>
        <w:rPr/>
      </w:pPr>
      <w:r>
        <w:rPr>
          <w:rFonts w:eastAsia="Arial" w:cs="Arial" w:ascii="Arial" w:hAnsi="Arial"/>
          <w:b/>
          <w:sz w:val="18"/>
        </w:rPr>
        <w:t>Rua: Sete de Setembro, 21 – Fone (44) 3437-8300 – Fax (44) 3437-8304 – Caixa Postal 03 CEP: 87.850-000 – AMAPORÃ – PARANÁ – e-mail: prefeituraamapora@yahoo.com.br</w:t>
      </w:r>
    </w:p>
    <w:p>
      <w:pPr>
        <w:sectPr>
          <w:type w:val="nextPage"/>
          <w:pgSz w:w="11906" w:h="16838"/>
          <w:pgMar w:left="2320" w:right="202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6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75970</wp:posOffset>
            </wp:positionH>
            <wp:positionV relativeFrom="page">
              <wp:posOffset>248285</wp:posOffset>
            </wp:positionV>
            <wp:extent cx="1519555" cy="10623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MUNICÍPIO DE AMAPOR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DER EXECU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26670</wp:posOffset>
                </wp:positionV>
                <wp:extent cx="597662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1pt" to="448.05pt,2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3" w:leader="none"/>
        </w:tabs>
        <w:spacing w:lineRule="auto" w:line="237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 documentos de certificação que forem representados por diplomas ou certificados/certidões de conclusão de curso deverão ser expedidos por instituição oficial ou reconhecidos, em papel timbrado, e deverão conter carimbo e identificação da instituição e do responsável pela expedição do documento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6" w:leader="none"/>
        </w:tabs>
        <w:spacing w:lineRule="auto" w:line="237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a comprovação de cumprimento de requisito ou receber a pontuação relativa à Experiência Profissional, o(a) candidato(a) deverá apresentar a documentação na forma descrita a seguir: Certidão de tempo de serviço ou cópia autenticada de Declaração expedida pelo Poder Público, que informe o período (com início e fim) e a discriminação do serviço realizado, com a descrição das atividades desenvolvidas; acrescida de declaração da instituição constando área de atuação e atividades técnicas desenvolvidas;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4" w:leader="none"/>
        </w:tabs>
        <w:spacing w:lineRule="auto" w:line="232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da Título apresentado para Avaliação Curricular e Experiência Profissional será considerado uma única vez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spacing w:lineRule="auto" w:line="237"/>
        <w:ind w:left="1640" w:hanging="64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 períodos citados no subitem 10.12 deverão conter claramente dia, mês 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ind w:lef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o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3" w:leader="none"/>
        </w:tabs>
        <w:spacing w:lineRule="auto" w:line="235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ndo o nome do(a) candidato(a) for diferente do constante dos documentos apresentados, deverá ser anexado comprovante de alteração do nome (por exemplo: certidão de casamento)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6" w:leader="none"/>
        </w:tabs>
        <w:spacing w:lineRule="auto" w:line="252"/>
        <w:ind w:left="140" w:firstLine="857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ara efeito de cômputo de pontuação relativa ao tempo de experiência, somente será considerado tempo de experiência no exercício da profissão/emprego em anos completos, não sendo considerada mais de uma pontuação concomitante no mesmo perí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6" w:leader="none"/>
        </w:tabs>
        <w:spacing w:lineRule="auto" w:line="264"/>
        <w:ind w:left="140" w:firstLine="857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ão será aceito qualquer tipo de estágio curricular, bolsa de estudo, prestação de serviços como voluntário ou monitoria para pontuação como Títulos ou Experiência Profissional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0" w:leader="none"/>
        </w:tabs>
        <w:spacing w:lineRule="auto" w:line="235"/>
        <w:ind w:left="140" w:right="2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É de exclusiva responsabilidade do(a) candidato(a) o envio e a comprovação dos documentos de Títulos e Experiência Profissional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3" w:leader="none"/>
        </w:tabs>
        <w:spacing w:lineRule="auto" w:line="235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 nenhuma hipótese haverá devolução aos(as) candidatos(as) de documentos referentes aos Títulos e à Experiência Profissional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1" w:leader="none"/>
        </w:tabs>
        <w:spacing w:lineRule="auto" w:line="235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rovada, em qualquer tempo, irregularidade ou ilegalidade na obtenção dos Títulos e Experiência Profissional apresentados, a respectiva pontuação do(a) candidato(a) será anulada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235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ontuação relativa aos Avaliação de Títulos e as Experiências Profissionais se limitará ao valor de acordo com as Tabelas de pontuação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5" w:leader="none"/>
        </w:tabs>
        <w:spacing w:lineRule="auto" w:line="235"/>
        <w:ind w:left="140" w:firstLine="8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a fins de Avaliação de Títulos, não será considerado diploma, certidão de conclusão de curso ou declaração que seja requisito para ingresso no emprego pleiteado pelo candidato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0" w:leader="none"/>
        </w:tabs>
        <w:spacing w:lineRule="auto" w:line="235"/>
        <w:ind w:left="1600" w:hanging="60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rá eliminado(a) candidato(a) que não preencher os requisitos do Edital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CRITÉRIO DE DESEMPAT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firstLine="991"/>
        <w:rPr/>
      </w:pPr>
      <w:r>
        <w:rPr>
          <w:rFonts w:eastAsia="Arial" w:cs="Arial" w:ascii="Arial" w:hAnsi="Arial"/>
          <w:b/>
        </w:rPr>
        <w:t>Art. 11. No caso de igualdade na classificação final, serão aplicados, pela ordem, os seguintes critérios de desempa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37"/>
        <w:ind w:left="1220" w:hanging="22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de maior idade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37"/>
        <w:ind w:left="1220" w:hanging="22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que tiver maior número de filhos menores de 16 (dezesseis anos) anos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37"/>
        <w:ind w:left="1220" w:hanging="22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rteio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S RECURSO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Art. 12. Os pedidos de recursos em face dos indeferimentos das inscrições o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</w:rPr>
        <w:t>da classificação deverão ser dirigidos, por escrito, a Comissão designada pelo Poder Executivo Municipal, para coordenar e orientar este processo seletivo simplificado, n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</w:rPr>
        <w:t>prazo de 24 (vinte e quatro) horas, imediatamente após a divulgação dos candidatos inscritos ou da classificação dos candidat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1047"/>
        <w:rPr/>
      </w:pPr>
      <w:r>
        <w:rPr>
          <w:rFonts w:eastAsia="Arial" w:cs="Arial" w:ascii="Arial" w:hAnsi="Arial"/>
          <w:b/>
        </w:rPr>
        <w:t>Parágrafo único. Os pedidos de recursos que não estiverem devidamente fundamentados serão imediatamente indeferi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442595</wp:posOffset>
                </wp:positionV>
                <wp:extent cx="59766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4.85pt" to="448.05pt,3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NPJ: 75.475.038/0001-1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840" w:right="112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480" w:right="900" w:firstLine="22"/>
        <w:rPr/>
      </w:pPr>
      <w:r>
        <w:rPr>
          <w:rFonts w:eastAsia="Arial" w:cs="Arial" w:ascii="Arial" w:hAnsi="Arial"/>
          <w:b/>
          <w:sz w:val="18"/>
        </w:rPr>
        <w:t>Rua: Sete de Setembro, 21 – Fone (44) 3437-8300 – Fax (44) 3437-8304 – Caixa Postal 03 CEP: 87.850-000 – AMAPORÃ – PARANÁ – e-mail: prefeituraamapora@yahoo.com.br</w:t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6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75970</wp:posOffset>
            </wp:positionH>
            <wp:positionV relativeFrom="page">
              <wp:posOffset>248285</wp:posOffset>
            </wp:positionV>
            <wp:extent cx="1519555" cy="10623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MUNICÍPIO DE AMAPOR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DER EXECU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26670</wp:posOffset>
                </wp:positionV>
                <wp:extent cx="59766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1pt" to="448.05pt,2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RESULTADO DOS RECURSO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right="140" w:firstLine="991"/>
        <w:jc w:val="both"/>
        <w:rPr/>
      </w:pPr>
      <w:r>
        <w:rPr>
          <w:rFonts w:eastAsia="Arial" w:cs="Arial" w:ascii="Arial" w:hAnsi="Arial"/>
          <w:b/>
        </w:rPr>
        <w:t>Art. 13. O julgamento dos recursos será divulgado em ate 02 (dois) dias úteis depois de expirado o prazo para interposição dos mesmo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DO RESULTADO FINAL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right="140" w:firstLine="991"/>
        <w:jc w:val="both"/>
        <w:rPr/>
      </w:pPr>
      <w:r>
        <w:rPr>
          <w:rFonts w:eastAsia="Arial" w:cs="Arial" w:ascii="Arial" w:hAnsi="Arial"/>
          <w:b/>
        </w:rPr>
        <w:t>Art. 14. O resultado final será divulgado no primeiro dia útil após a divulgação do julgamento dos recurso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CHAMAD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right="140" w:firstLine="991"/>
        <w:jc w:val="both"/>
        <w:rPr/>
      </w:pPr>
      <w:r>
        <w:rPr>
          <w:rFonts w:eastAsia="Arial" w:cs="Arial" w:ascii="Arial" w:hAnsi="Arial"/>
          <w:b/>
        </w:rPr>
        <w:t>Art. 15. A chamada dos aprovados para a contratação será efetuada após a homologação do resultado final, de acordo com a classificação e necessidade do Município, através da Divisão de Recursos Humanos desta municipalidad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235"/>
        <w:ind w:left="0" w:right="140" w:firstLine="99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°. O não comparecimento do candidato classificado, no momento da chamada, implicará na alteração da ordem de classificação, devendo o candidato ser reposicionado no final da classificação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7" w:leader="none"/>
        </w:tabs>
        <w:spacing w:lineRule="auto" w:line="235"/>
        <w:ind w:left="0" w:right="140" w:firstLine="99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°. A desistência do candidato no momento da chamada, pela ordem de classificação, será documentada pela comissão e assinada pelo candidato desistente, caso que será o mesmo considerado desclassificado do certame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32"/>
        <w:ind w:left="0" w:right="140" w:firstLine="99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°. No caso de ampliação do número de vagas ou substituição das que vierem a vagar, poderão ser chamados os profissionais remanescentes da lista de classificaçã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CONTRATAÇÃO TEMPORÁRI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right="140" w:firstLine="991"/>
        <w:jc w:val="both"/>
        <w:rPr/>
      </w:pPr>
      <w:r>
        <w:rPr>
          <w:rFonts w:eastAsia="Arial" w:cs="Arial" w:ascii="Arial" w:hAnsi="Arial"/>
          <w:b/>
        </w:rPr>
        <w:t>Art. 16. No ato da contratação, o candidato deverá apresentar a cópia dos seguintes documentos:</w:t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I – Cédula de Identidade (RG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right="2900" w:hanging="0"/>
        <w:rPr/>
      </w:pPr>
      <w:r>
        <w:rPr>
          <w:rFonts w:eastAsia="Arial" w:cs="Arial" w:ascii="Arial" w:hAnsi="Arial"/>
          <w:b/>
        </w:rPr>
        <w:t>II – Cadastro de Pessoa Física (CPF) em situação regular; III- PIS/PASEP (se tiver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IV – Título de eleitor e o comprovante de votação da ultima eleiçã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V – Carteira profissional (para comprovação do número, série, data da expedição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rego);</w:t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VI – Certidão do registro civil (nascimento ou casamento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right="140" w:firstLine="991"/>
        <w:jc w:val="both"/>
        <w:rPr/>
      </w:pPr>
      <w:r>
        <w:rPr>
          <w:rFonts w:eastAsia="Arial" w:cs="Arial" w:ascii="Arial" w:hAnsi="Arial"/>
          <w:b/>
          <w:sz w:val="19"/>
        </w:rPr>
        <w:t>VII –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spacing w:lineRule="auto" w:line="230"/>
        <w:ind w:left="1000" w:hanging="0"/>
        <w:rPr/>
      </w:pPr>
      <w:r>
        <w:rPr>
          <w:rFonts w:eastAsia="Arial" w:cs="Arial" w:ascii="Arial" w:hAnsi="Arial"/>
          <w:b/>
        </w:rPr>
        <w:t>VIII – Atestado de antecedentes criminais do domicilio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firstLine="991"/>
        <w:rPr/>
      </w:pPr>
      <w:r>
        <w:rPr>
          <w:rFonts w:eastAsia="Arial" w:cs="Arial" w:ascii="Arial" w:hAnsi="Arial"/>
          <w:b/>
        </w:rPr>
        <w:t>IX – Atestado de Sanidade Física Mental, comprovados em Avaliação médica e Psicológica conforme determina o Decreto nº 085/2014 de 30/05/2014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00" w:right="2440" w:hanging="0"/>
        <w:rPr/>
      </w:pPr>
      <w:r>
        <w:rPr>
          <w:rFonts w:eastAsia="Arial" w:cs="Arial" w:ascii="Arial" w:hAnsi="Arial"/>
          <w:b/>
        </w:rPr>
        <w:t>X– Comprovante de quitação com o serviço militar (se homem); XI – Comprovante de endereço (luz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1000" w:right="2140" w:hanging="0"/>
        <w:rPr/>
      </w:pPr>
      <w:r>
        <w:rPr>
          <w:rFonts w:eastAsia="Arial" w:cs="Arial" w:ascii="Arial" w:hAnsi="Arial"/>
          <w:b/>
          <w:sz w:val="18"/>
        </w:rPr>
        <w:t>X II – Certidão de nascimento dos filhos com até 14 anos de idade; XIII – Carteira de vacinação dos filhos com até 05 (cinco) de idade;</w:t>
      </w:r>
    </w:p>
    <w:p>
      <w:pPr>
        <w:pStyle w:val="Normal"/>
        <w:spacing w:lineRule="auto" w:line="232"/>
        <w:ind w:left="1000" w:right="1660" w:hanging="0"/>
        <w:rPr/>
      </w:pPr>
      <w:r>
        <w:rPr>
          <w:rFonts w:eastAsia="Arial" w:cs="Arial" w:ascii="Arial" w:hAnsi="Arial"/>
          <w:b/>
        </w:rPr>
        <w:t>XIV – Comprovante de matrículas dos filhos com idade de 06 a 14 anos; XV – 01 (uma) foto 3X4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right="140" w:firstLine="991"/>
        <w:jc w:val="both"/>
        <w:rPr/>
      </w:pPr>
      <w:r>
        <w:rPr>
          <w:rFonts w:eastAsia="Arial" w:cs="Arial" w:ascii="Arial" w:hAnsi="Arial"/>
          <w:b/>
        </w:rPr>
        <w:t>XVI–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S DISPOSIÇÕES FINAIS E TRANSITÓRIA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0" w:hanging="0"/>
        <w:rPr/>
      </w:pPr>
      <w:r>
        <w:rPr>
          <w:rFonts w:eastAsia="Arial" w:cs="Arial" w:ascii="Arial" w:hAnsi="Arial"/>
          <w:b/>
        </w:rPr>
        <w:t>Art. 17. Os casos não previstos neste edital serão resolvidos pela comiss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5750</wp:posOffset>
                </wp:positionH>
                <wp:positionV relativeFrom="paragraph">
                  <wp:posOffset>443230</wp:posOffset>
                </wp:positionV>
                <wp:extent cx="597662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4.9pt" to="448.05pt,34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NPJ: 75.475.038/0001-1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840" w:right="98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480" w:right="1040" w:firstLine="22"/>
        <w:rPr/>
      </w:pPr>
      <w:r>
        <w:rPr>
          <w:rFonts w:eastAsia="Arial" w:cs="Arial" w:ascii="Arial" w:hAnsi="Arial"/>
          <w:b/>
          <w:sz w:val="18"/>
        </w:rPr>
        <w:t>Rua: Sete de Setembro, 21 – Fone (44) 3437-8300 – Fax (44) 3437-8304 – Caixa Postal 03 CEP: 87.850-000 – AMAPORÃ – PARANÁ – e-mail: prefeituraamapora@yahoo.com.br</w:t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36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75970</wp:posOffset>
            </wp:positionH>
            <wp:positionV relativeFrom="page">
              <wp:posOffset>248285</wp:posOffset>
            </wp:positionV>
            <wp:extent cx="1519555" cy="10623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MUNICÍPIO DE AMAPOR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DER EXECU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5750</wp:posOffset>
                </wp:positionH>
                <wp:positionV relativeFrom="paragraph">
                  <wp:posOffset>26670</wp:posOffset>
                </wp:positionV>
                <wp:extent cx="597662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1pt" to="448.05pt,2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Art. 18. Nenhum candidato poderá alegar desconhecimento das instruções contidas neste Edital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§ – todos os documentos serão juntados à ficha de inscrição após conferência pelos responsáveis pelo recebimento das mesmas;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Art. 19. A aprovação neste processo simplificado não implica em chamada obrigatória, a qual poderá, no entanto, ocorrer ao longo de 06 (seis) meses de validade do presente processo, de acordo com as necessidades da administração municipa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991"/>
        <w:jc w:val="both"/>
        <w:rPr/>
      </w:pPr>
      <w:r>
        <w:rPr>
          <w:rFonts w:eastAsia="Arial" w:cs="Arial" w:ascii="Arial" w:hAnsi="Arial"/>
          <w:b/>
        </w:rPr>
        <w:t>Art. 20. Todo processo seletivo simplificado será planejado e organizado por meio de Comissão designada pelo Poder Executiv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GISTRE-SE. PUBLIQUE-SE E CUMPRA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540" w:hanging="0"/>
        <w:jc w:val="both"/>
        <w:rPr/>
      </w:pPr>
      <w:r>
        <w:rPr>
          <w:rFonts w:eastAsia="Arial" w:cs="Arial" w:ascii="Arial" w:hAnsi="Arial"/>
          <w:b/>
        </w:rPr>
        <w:t>Prefeitura Municipal de Amaporã – Estado do Paraná aos seis (06) dias do mês de dezembro (12) do ano de dois mil e vinte e um (202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URO LEM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feito Municipal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85750</wp:posOffset>
                </wp:positionH>
                <wp:positionV relativeFrom="paragraph">
                  <wp:posOffset>4239260</wp:posOffset>
                </wp:positionV>
                <wp:extent cx="597662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33.8pt" to="448.05pt,333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40" w:right="1120" w:gutter="0" w:header="0" w:top="826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NPJ: 75.475.038/0001-1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firstLine="22"/>
        <w:rPr/>
      </w:pPr>
      <w:r>
        <w:rPr>
          <w:rFonts w:eastAsia="Arial" w:cs="Arial" w:ascii="Arial" w:hAnsi="Arial"/>
          <w:b/>
          <w:sz w:val="18"/>
        </w:rPr>
        <w:t>Rua: Sete de Setembro, 21 – Fone (44) 3437-8300 – Fax (44) 3437-8304 – Caixa Postal 03 CEP: 87.850-000 – AMAPORÃ – PARANÁ – e-mail: prefeituraamapora@yahoo.com.br</w:t>
      </w:r>
    </w:p>
    <w:sectPr>
      <w:type w:val="nextPage"/>
      <w:pgSz w:w="11906" w:h="16838"/>
      <w:pgMar w:left="2320" w:right="2020" w:gutter="0" w:header="0" w:top="826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10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00:00Z</dcterms:created>
  <dc:creator>User</dc:creator>
  <dc:description/>
  <cp:keywords/>
  <dc:language>en-US</dc:language>
  <cp:lastModifiedBy>User</cp:lastModifiedBy>
  <cp:lastPrinted>2021-12-06T13:16:00Z</cp:lastPrinted>
  <dcterms:modified xsi:type="dcterms:W3CDTF">2021-12-06T17:00:00Z</dcterms:modified>
  <cp:revision>2</cp:revision>
  <dc:subject/>
  <dc:title/>
</cp:coreProperties>
</file>