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overflowPunct w:val="true"/>
        <w:autoSpaceDE w:val="true"/>
        <w:jc w:val="center"/>
        <w:textAlignment w:val="auto"/>
        <w:rPr>
          <w:rFonts w:ascii="Cambria" w:hAnsi="Cambria" w:eastAsia="Calibri" w:cs="Courier New"/>
          <w:b/>
          <w:b/>
          <w:bCs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bCs/>
          <w:sz w:val="22"/>
          <w:szCs w:val="22"/>
          <w:lang w:eastAsia="en-US"/>
        </w:rPr>
        <w:t>EDITAL DE CONCURSO PÚBLICO Nº 001/2020 – C</w:t>
      </w:r>
    </w:p>
    <w:p>
      <w:pPr>
        <w:pStyle w:val="Normal"/>
        <w:overflowPunct w:val="true"/>
        <w:autoSpaceDE w:val="true"/>
        <w:ind w:left="142" w:firstLine="1134"/>
        <w:jc w:val="both"/>
        <w:textAlignment w:val="auto"/>
        <w:rPr>
          <w:rFonts w:ascii="Cambria" w:hAnsi="Cambria" w:eastAsia="Calibri" w:cs="Courier New"/>
          <w:b/>
          <w:b/>
          <w:bCs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142" w:firstLine="1134"/>
        <w:jc w:val="both"/>
        <w:textAlignment w:val="auto"/>
        <w:rPr>
          <w:rFonts w:ascii="Cambria" w:hAnsi="Cambria" w:eastAsia="Calibri" w:cs="Courier New"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  <w:t xml:space="preserve">Art. 1º - </w:t>
      </w:r>
      <w:r>
        <w:rPr>
          <w:rFonts w:eastAsia="Calibri" w:cs="Courier New" w:ascii="Cambria" w:hAnsi="Cambria"/>
          <w:sz w:val="22"/>
          <w:szCs w:val="22"/>
          <w:lang w:eastAsia="en-US"/>
        </w:rPr>
        <w:t xml:space="preserve">A Prefeita Municipal de Amaporã - PR, no uso de suas atribuições legais, </w:t>
      </w:r>
      <w:r>
        <w:rPr>
          <w:rFonts w:cs="Arial" w:ascii="Cambria" w:hAnsi="Cambria"/>
          <w:b/>
          <w:sz w:val="22"/>
          <w:szCs w:val="22"/>
        </w:rPr>
        <w:t>HOMOLOGA</w:t>
      </w:r>
      <w:r>
        <w:rPr>
          <w:rFonts w:cs="Arial" w:ascii="Cambria" w:hAnsi="Cambria"/>
          <w:sz w:val="22"/>
          <w:szCs w:val="22"/>
        </w:rPr>
        <w:t xml:space="preserve"> as inscrições, conforme ANEXO I, referente ao</w:t>
      </w:r>
      <w:r>
        <w:rPr>
          <w:rFonts w:eastAsia="Calibri" w:cs="Courier New" w:ascii="Cambria" w:hAnsi="Cambria"/>
          <w:sz w:val="22"/>
          <w:szCs w:val="22"/>
          <w:lang w:eastAsia="en-US"/>
        </w:rPr>
        <w:t xml:space="preserve"> Concurso Público aberto através do Edital de Concurso Público nº 001/2020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rFonts w:ascii="Cambria" w:hAnsi="Cambria" w:eastAsia="Calibri" w:cs="Courier New"/>
          <w:sz w:val="22"/>
          <w:szCs w:val="22"/>
          <w:lang w:eastAsia="en-US"/>
        </w:rPr>
      </w:pPr>
      <w:r>
        <w:rPr>
          <w:rFonts w:eastAsia="Calibri" w:cs="Courier New" w:ascii="Cambria" w:hAnsi="Cambria"/>
          <w:sz w:val="22"/>
          <w:szCs w:val="22"/>
          <w:lang w:eastAsia="en-US"/>
        </w:rPr>
      </w:r>
    </w:p>
    <w:p>
      <w:pPr>
        <w:pStyle w:val="Normal"/>
        <w:ind w:firstLine="1276"/>
        <w:jc w:val="both"/>
        <w:rPr/>
      </w:pPr>
      <w:r>
        <w:rPr>
          <w:rFonts w:cs="Cambria,Bold" w:ascii="Cambria" w:hAnsi="Cambria"/>
          <w:b/>
          <w:bCs/>
          <w:sz w:val="22"/>
          <w:szCs w:val="22"/>
        </w:rPr>
        <w:t xml:space="preserve">Art. 2º - </w:t>
      </w:r>
      <w:r>
        <w:rPr>
          <w:rFonts w:cs="Cambria" w:ascii="Cambria" w:hAnsi="Cambria"/>
          <w:sz w:val="22"/>
          <w:szCs w:val="22"/>
        </w:rPr>
        <w:t xml:space="preserve">O candidato que não tiver sua inscrição homologada deverá interpor recurso, conforme disposto no item 15. do Edital de Concurso Público nº 001/2020, anexando o comprovante de pagamento. </w:t>
      </w:r>
      <w:r>
        <w:rPr>
          <w:rFonts w:cs="Cambria,Bold" w:ascii="Cambria" w:hAnsi="Cambria"/>
          <w:b/>
          <w:bCs/>
          <w:sz w:val="22"/>
          <w:szCs w:val="22"/>
        </w:rPr>
        <w:t>O candidato que não interpor recurso em tempo hábil perderá o direito de realizar a prova.</w:t>
      </w:r>
    </w:p>
    <w:p>
      <w:pPr>
        <w:pStyle w:val="NormalWeb"/>
        <w:spacing w:before="0" w:after="0"/>
        <w:jc w:val="both"/>
        <w:rPr>
          <w:rFonts w:ascii="Cambria" w:hAnsi="Cambria" w:cs="Courier New"/>
          <w:b/>
          <w:b/>
          <w:bCs/>
          <w:sz w:val="22"/>
          <w:szCs w:val="22"/>
        </w:rPr>
      </w:pPr>
      <w:r>
        <w:rPr>
          <w:rFonts w:cs="Courier New" w:ascii="Cambria" w:hAnsi="Cambria"/>
          <w:b/>
          <w:bCs/>
          <w:sz w:val="22"/>
          <w:szCs w:val="22"/>
        </w:rPr>
      </w:r>
    </w:p>
    <w:p>
      <w:pPr>
        <w:pStyle w:val="NormalWeb"/>
        <w:spacing w:before="0" w:after="0"/>
        <w:ind w:firstLine="1276"/>
        <w:jc w:val="both"/>
        <w:rPr/>
      </w:pPr>
      <w:r>
        <w:rPr>
          <w:rFonts w:cs="Courier New" w:ascii="Cambria" w:hAnsi="Cambria"/>
          <w:b/>
          <w:sz w:val="22"/>
          <w:szCs w:val="22"/>
        </w:rPr>
        <w:t xml:space="preserve">Art. 3º - </w:t>
      </w:r>
      <w:r>
        <w:rPr>
          <w:rFonts w:cs="Courier New" w:ascii="Cambria" w:hAnsi="Cambria"/>
          <w:sz w:val="22"/>
          <w:szCs w:val="22"/>
        </w:rPr>
        <w:t>Informamos aos candidatos homologados que 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va Escrita Objetiva</w:t>
      </w:r>
      <w:r>
        <w:rPr>
          <w:rFonts w:cs="Cambria" w:ascii="Cambria" w:hAnsi="Cambria"/>
          <w:sz w:val="22"/>
          <w:szCs w:val="22"/>
        </w:rPr>
        <w:t xml:space="preserve"> será realizada no </w:t>
      </w:r>
      <w:r>
        <w:rPr>
          <w:rFonts w:cs="Cambria" w:ascii="Cambria" w:hAnsi="Cambria"/>
          <w:bCs/>
          <w:sz w:val="22"/>
          <w:szCs w:val="22"/>
        </w:rPr>
        <w:t>dia</w:t>
      </w:r>
      <w:r>
        <w:rPr>
          <w:rFonts w:cs="Cambria" w:ascii="Cambria" w:hAnsi="Cambria"/>
          <w:b/>
          <w:bCs/>
          <w:sz w:val="22"/>
          <w:szCs w:val="22"/>
        </w:rPr>
        <w:t xml:space="preserve"> 16 DE FEVEREIRO DE 2020</w:t>
      </w:r>
      <w:r>
        <w:rPr>
          <w:rFonts w:cs="Cambria" w:ascii="Cambria" w:hAnsi="Cambria"/>
          <w:bCs/>
          <w:sz w:val="22"/>
          <w:szCs w:val="22"/>
        </w:rPr>
        <w:t>, conforme escala baixo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- INÍCIO ÀS 09H00MIN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OCAL: </w:t>
      </w:r>
      <w:r>
        <w:rPr>
          <w:rFonts w:cs="Calibri" w:ascii="Cambria" w:hAnsi="Cambria"/>
          <w:b/>
          <w:sz w:val="22"/>
          <w:szCs w:val="22"/>
        </w:rPr>
        <w:t>COLÉGIO ESTADUAL OLAVO BILAC - E.F.M</w:t>
      </w:r>
      <w:r>
        <w:rPr>
          <w:rFonts w:cs="Calibri" w:ascii="Cambria" w:hAnsi="Cambria"/>
          <w:sz w:val="22"/>
          <w:szCs w:val="22"/>
        </w:rPr>
        <w:t>., sito à Rua São Paulo, nº 52 - Centro</w:t>
      </w:r>
      <w:r>
        <w:rPr>
          <w:rFonts w:cs="Cambria" w:ascii="Cambria" w:hAnsi="Cambria"/>
          <w:bCs/>
          <w:sz w:val="22"/>
          <w:szCs w:val="22"/>
        </w:rPr>
        <w:t>, em Amaporã - PR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gos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gente de Apoio de Educação Infantil - Distrito de Nordestina e Cozinheiro(a)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OCAL: </w:t>
      </w:r>
      <w:r>
        <w:rPr>
          <w:rFonts w:cs="Calibri" w:ascii="Cambria" w:hAnsi="Cambria"/>
          <w:b/>
          <w:sz w:val="22"/>
          <w:szCs w:val="22"/>
        </w:rPr>
        <w:t>ESCOLA MUNICIPAL CECÍLIA MEIRELES - E.F.</w:t>
      </w:r>
      <w:r>
        <w:rPr>
          <w:rFonts w:cs="Calibri" w:ascii="Cambria" w:hAnsi="Cambria"/>
          <w:sz w:val="22"/>
          <w:szCs w:val="22"/>
        </w:rPr>
        <w:t>, sito à Rua Minas Gerais, nº 23 - Centro</w:t>
      </w:r>
      <w:r>
        <w:rPr>
          <w:rFonts w:cs="Cambria" w:ascii="Cambria" w:hAnsi="Cambria"/>
          <w:bCs/>
          <w:sz w:val="22"/>
          <w:szCs w:val="22"/>
        </w:rPr>
        <w:t>, em Amaporã - PR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go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fessor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- INÍCIO ÀS 14H00MIN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OCAL: </w:t>
      </w:r>
      <w:r>
        <w:rPr>
          <w:rFonts w:cs="Calibri" w:ascii="Cambria" w:hAnsi="Cambria"/>
          <w:b/>
          <w:sz w:val="22"/>
          <w:szCs w:val="22"/>
        </w:rPr>
        <w:t>COLÉGIO ESTADUAL OLAVO BILAC - E.F.M</w:t>
      </w:r>
      <w:r>
        <w:rPr>
          <w:rFonts w:cs="Calibri" w:ascii="Cambria" w:hAnsi="Cambria"/>
          <w:sz w:val="22"/>
          <w:szCs w:val="22"/>
        </w:rPr>
        <w:t>., sito à Rua São Paulo, nº 52 - Centro</w:t>
      </w:r>
      <w:r>
        <w:rPr>
          <w:rFonts w:cs="Cambria" w:ascii="Cambria" w:hAnsi="Cambria"/>
          <w:bCs/>
          <w:sz w:val="22"/>
          <w:szCs w:val="22"/>
        </w:rPr>
        <w:t>, em Amaporã - PR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gos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sicólogo(a) e Zelador(a).</w:t>
      </w:r>
    </w:p>
    <w:p>
      <w:pPr>
        <w:pStyle w:val="Normal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LOCAL: </w:t>
      </w:r>
      <w:r>
        <w:rPr>
          <w:rFonts w:cs="Calibri" w:ascii="Cambria" w:hAnsi="Cambria"/>
          <w:b/>
          <w:sz w:val="22"/>
          <w:szCs w:val="22"/>
        </w:rPr>
        <w:t>ESCOLA MUNICIPAL CECÍLIA MEIRELES - E.F.</w:t>
      </w:r>
      <w:r>
        <w:rPr>
          <w:rFonts w:cs="Calibri" w:ascii="Cambria" w:hAnsi="Cambria"/>
          <w:sz w:val="22"/>
          <w:szCs w:val="22"/>
        </w:rPr>
        <w:t>, sito à Rua Minas Gerais, nº 23 - Centro</w:t>
      </w:r>
      <w:r>
        <w:rPr>
          <w:rFonts w:cs="Cambria" w:ascii="Cambria" w:hAnsi="Cambria"/>
          <w:bCs/>
          <w:sz w:val="22"/>
          <w:szCs w:val="22"/>
        </w:rPr>
        <w:t>, em Amaporã - PR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rgos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gente de Apoio de Educação Infantil - Município de Amaporã e Procurador Jurídico.</w:t>
      </w:r>
    </w:p>
    <w:p>
      <w:pPr>
        <w:pStyle w:val="Normal"/>
        <w:widowControl w:val="false"/>
        <w:ind w:firstLine="1276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shd w:fill="FFFFFF" w:val="clear"/>
        <w:ind w:firstLine="1276"/>
        <w:jc w:val="both"/>
        <w:rPr/>
      </w:pPr>
      <w:r>
        <w:rPr>
          <w:rFonts w:cs="Calibri" w:ascii="Cambria" w:hAnsi="Cambria"/>
          <w:b/>
          <w:sz w:val="22"/>
          <w:szCs w:val="22"/>
        </w:rPr>
        <w:t>Art. 4º -</w:t>
      </w:r>
      <w:r>
        <w:rPr>
          <w:rFonts w:cs="Calibri" w:ascii="Cambria" w:hAnsi="Cambria"/>
          <w:sz w:val="22"/>
          <w:szCs w:val="22"/>
        </w:rPr>
        <w:t xml:space="preserve"> O candidato deverá comparecer ao local designado, munido de </w:t>
      </w:r>
      <w:r>
        <w:rPr>
          <w:rFonts w:cs="Calibri" w:ascii="Cambria" w:hAnsi="Cambria"/>
          <w:b/>
          <w:sz w:val="22"/>
          <w:szCs w:val="22"/>
        </w:rPr>
        <w:t>UM DOS SEGUINTES DOCUMENTOS NO ORIGINAL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Cédula de Identidade - RG;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Carteira de Órgão ou Conselho de Classe;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Carteira de Trabalho e Previdência Social; 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Carteira Nacional de Habilitação, emitida de acordo com a Lei 9.503/97 (com foto); </w:t>
      </w:r>
    </w:p>
    <w:p>
      <w:pPr>
        <w:pStyle w:val="Normal"/>
        <w:shd w:fill="FFFFFF" w:val="clear"/>
        <w:jc w:val="both"/>
        <w:rPr>
          <w:rFonts w:ascii="Cambria" w:hAnsi="Cambria" w:cs="Courier New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assaporte.</w:t>
      </w:r>
    </w:p>
    <w:p>
      <w:pPr>
        <w:pStyle w:val="Normal"/>
        <w:jc w:val="both"/>
        <w:rPr>
          <w:rFonts w:ascii="Cambria" w:hAnsi="Cambria" w:cs="Courier New"/>
          <w:sz w:val="22"/>
          <w:szCs w:val="22"/>
        </w:rPr>
      </w:pPr>
      <w:r>
        <w:rPr>
          <w:rFonts w:cs="Cambria,Bold" w:ascii="Cambria" w:hAnsi="Cambria"/>
          <w:b/>
          <w:bCs/>
          <w:sz w:val="22"/>
          <w:szCs w:val="22"/>
        </w:rPr>
        <w:t xml:space="preserve">Parágrafo único. </w:t>
      </w:r>
      <w:r>
        <w:rPr>
          <w:rFonts w:cs="Cambria" w:ascii="Cambria" w:hAnsi="Cambria"/>
          <w:sz w:val="22"/>
          <w:szCs w:val="22"/>
        </w:rPr>
        <w:t>Não será permitida a entrada de candidatos no local de prova após o horário de início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mbria" w:hAnsi="Cambria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  <w:t>REGISTRE-SE. PUBLIQUE-SE E CUMPRA-SE</w:t>
      </w:r>
      <w:r>
        <w:rPr>
          <w:rFonts w:eastAsia="Calibri" w:cs="Courier New" w:ascii="Cambria" w:hAnsi="Cambria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mbria" w:hAnsi="Cambria" w:eastAsia="Calibri" w:cs="Courier New"/>
          <w:sz w:val="22"/>
          <w:szCs w:val="22"/>
          <w:lang w:eastAsia="en-US"/>
        </w:rPr>
      </w:pPr>
      <w:r>
        <w:rPr>
          <w:rFonts w:eastAsia="Calibri" w:cs="Courier New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sz w:val="22"/>
          <w:szCs w:val="22"/>
          <w:lang w:eastAsia="en-US"/>
        </w:rPr>
      </w:pPr>
      <w:r>
        <w:rPr>
          <w:rFonts w:eastAsia="Calibri" w:cs="Courier New" w:ascii="Cambria" w:hAnsi="Cambria"/>
          <w:sz w:val="22"/>
          <w:szCs w:val="22"/>
          <w:lang w:eastAsia="en-US"/>
        </w:rPr>
        <w:t>Amaporã - PR, 12 de fevereiro de 2020.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sz w:val="22"/>
          <w:szCs w:val="22"/>
          <w:lang w:eastAsia="en-US"/>
        </w:rPr>
      </w:pPr>
      <w:r>
        <w:rPr>
          <w:rFonts w:eastAsia="Calibri" w:cs="Courier New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sz w:val="22"/>
          <w:szCs w:val="22"/>
          <w:lang w:eastAsia="en-US"/>
        </w:rPr>
      </w:pPr>
      <w:r>
        <w:rPr>
          <w:rFonts w:eastAsia="Calibri" w:cs="Courier New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  <w:t>TEREZINHA FUMIKO YAMAKAWA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  <w:t>Prefeita Municipal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  <w:t>ANEXO I</w:t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overflowPunct w:val="true"/>
        <w:autoSpaceDE w:val="true"/>
        <w:jc w:val="center"/>
        <w:textAlignment w:val="auto"/>
        <w:rPr>
          <w:rFonts w:ascii="Cambria" w:hAnsi="Cambria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ambria" w:hAnsi="Cambria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36" w:leader="none"/>
        </w:tabs>
        <w:overflowPunct w:val="true"/>
        <w:autoSpaceDE w:val="true"/>
        <w:textAlignment w:val="auto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25"/>
        <w:gridCol w:w="3572"/>
        <w:gridCol w:w="1559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OCUMENTO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GELA MARIA ALVES DA P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89779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EZIANE DIANE SANTOS DE SOUZA BR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53019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THYLEEN BARBOSA CA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45784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ORRAYNE DE SOUZ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20634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EDUARDA MALAQU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5176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NES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7910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NATA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39019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DISTRITO DE NORDE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YANE FATIMA DA SILVA GUIMA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3271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VANU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67680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CIA VAZ PEREIR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9459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NE MARIA DE CARVALHO V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80715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AROLINE RODRIGES NUNES BR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3440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GELA APARECIDA PACHECO RO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1535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GELITA KURT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98961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IADNY RAYANI SANTOS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YLA PEREIR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8146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ECILIA APARECID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27060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NCEICAO CRUZ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3854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O SANTO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3932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IANE FER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9434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BORA REIS SCHUE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3615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AINE CRISTINA PE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5619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6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EZIANE DIANE SANTOS DE SOUZA BR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53019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RIKA MORAES B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85043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6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BIAN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0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LAVIA PALHAN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70371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ELE CAROLINA FER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18380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LENE APARECID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8296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REZIELE DE CASSIA CEGATTI GABBI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47070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ENA CARVALHO DE SOUZA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6506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ENA SOUZA F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5615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RENE DOS SANTO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666883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DORA FERNANDA DOS SANTO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41446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5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VANIRA VIRGINIA DA SILV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88242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VONE MARIA RODRIGUES DE OLIVEIR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524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MILA LIM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1141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TIA SILVA PANISA DOS SANTOS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65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ILA DOS SANTOS 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3949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RLE CRISTINA SOUZ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1730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TILYN LAURINDO GU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214012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TICIA ALMEIDA DA SILVA RIC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1913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ANA SOUZ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44305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LENE RODRIGUES FERREIR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20253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ANE MARIA JUSTEN DIER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0709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DE OLIV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63875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5129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CAROLINE RODRIGUES RAVAZ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E LOURDES REIS SCHUER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4987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GABRIELA RIBEIRO MAZ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343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IZABELE RODRIGUES RAVAZ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8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TALIA LAGOA BILI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6129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TRICIA BARBOZ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781572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LA LETICIA VI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26447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ANGELA VIEIRA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700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ELY ANGELIC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0709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DRA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8503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DNEIA DOS SANTOS ROCH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9102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ANA RO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237193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MIRIS NEGRIZOLLI DURAN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0397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UANY CRISLAINE FLO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2560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YANE FATIMA DA SILVA GUIMA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3271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1706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PIG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6025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ESSA DA SILV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8681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E DA SILV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7615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E DAMINELLI SE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08560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MUNIZ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68783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25850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SANTO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0304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 SANDRO APARECI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4886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NE SANTOS DE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19776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MANDA RAQUEL DA SILVA TEIX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468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LAUDIA APARECIDA DA SILVA RICH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33492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LAUDIA PEREIR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870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PAUL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68818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PAULA SILV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8795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PAULA ALMEID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85255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DREINA RAFAELI ALV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43961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IANA ALVES TA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29410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EATRIZ APARECIDA ALVE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529382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UNA RAFAELI DA SILVA NOGUEIRA R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12615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ELIONEIDE WERBISK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18027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RISSE CONCEICAO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8016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DETE NUNES SOUZA FRANKI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9247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DIENE DA SILVA BARBOS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003775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MIRA FACANHA MU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2611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EIDE ALMEID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30041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IANE DE SOUZ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2565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MAR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6957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YANE MARIA ALVES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6882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NISE ALMEIDA TA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6167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USALINA GOMES DE OLIVEIRA IANUXA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6503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YRIAN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03138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ISLAINE FERNAND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44910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NA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2915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ANE GOLCALV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99772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ZANGELA DE LIMA GIM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65742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OISA CRISTINA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61142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STEFANYALINE SILVA MAG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5187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BIANA ANTONIO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5864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LAVIA PERIN DA COSTA D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21098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LAVIANE DANIELA DE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78007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SCA DANIELLE CARVALHO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040100308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ABRIELA BARBOSA CA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4188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EISIANE DE FATIMA OLIVEIRA MESSIA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9234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EISISLENE APARECIDA DO NASCIMENTO DE LU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8815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EOVANIA RIBEIRO D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8496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SELE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88312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SLAINE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76019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BELA DE CASTRO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6868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DORA CAMILA MAEZAWA PIN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9988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MARA SILVA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667747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5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VANIRA VIRGINIA DA SILV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88242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ANECI DIAS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5032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SSICA LETICIA SOUZ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00665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6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ANA MARIA D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1777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IANABEATRIZ OLIVEIR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8509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ROLINE DA SILV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0076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LEN CRISTINA DESIDERIO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8142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TILLEN JAYNE DE OLIVEIR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52126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ILA APARECIDA DA SILVA BANDACHE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83178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TICIA ANTUNES SAMP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72705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GIANE PERIN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07066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ANA DUBAY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78000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ANA LOPES K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71264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ENE RODRIGU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2008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HILARIO DOS SANTOS F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46814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ZIENE FEIT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1926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IZA CRISTIN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0315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39975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81850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CECILIA RIBEIRO KU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4826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9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O CARMO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5920995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O CARMO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85277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IVONETE DA SILV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538305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IZABELE RODRIGUES RAVAZ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8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NOGU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2628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ELY REB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00615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YRA BEATRIZ DE SOUZA TA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06098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CHELE CRISTINA URBANO DA SILVA REB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37126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TALIA FORTES SOUZA MELO ALBUQUER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2691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TALIA RAFAELI PEREIRA ARAUJO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94584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EIDE VITORIN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97733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VEA CRISTINA JU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3546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MELA CRISTINA FELIZAR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6933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LA MARIA FERREIRA MEND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1697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ISCYLLA DIAS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GIANE APARECIDA PEREIRA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1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NATA PEREIRA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797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HAIANY FERREIR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82647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A ALVES DA COST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0303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ELI MORAES DE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675749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MEIRE DIAS DA SILV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0043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MEIRE PE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0556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ANA DANIELE MARTINS DE M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77314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IA ELENA JU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29091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I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81797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TEFANY SANTOS DE B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9988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EN PRISCILA MARTINS CARDOS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0550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I DE SOUZA DA SILVA ME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33798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I DOS SANTOS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58698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MIRES MORA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7849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TIANA DE BRIT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68831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TIANI CARNEIRO CAST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6971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QUIRIA ME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5747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DERLEIA BARBOS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7015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IA MIRAND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6868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IA ROSANA DA SILVA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45168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RA LUCIA DO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85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LM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4444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ANDERLEIA PEREIR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059721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FRANCISCO R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9587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DEMAR MAXIMIANO CU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58891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5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NE ELIZABETH TOR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226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LAN VINICIUS LEME JORD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160041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MANDA CARVALHO HE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51369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SILVIA TOR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0623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DREI FRANCO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820151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IENI BIG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771824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ROLINE VIANA MILITAO PARISSEN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2170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DIO STEF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3499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NIELLE RICARDO COR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94028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NYELLE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0984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NUPY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04255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UARDO DE MORAIS M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74379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WERTON QUEIROZ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7873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BIOLA MARI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13942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GNER SOAR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2044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ERNANDA FRANCISCO R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95882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LIPE DE SOUSA MUNIZ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073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ABRYELLE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0987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UILHERME FLORENCIO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78325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UGO GONCALVES PRI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8723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BELA SCHUROFF M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27656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SSICA MAYARA DOS SANTO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65283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HONY MAYCOM DE OLIV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6791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AO LUCAS VIEIRA CAE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69141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AO MARCOS LISBOA FELIC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6086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HNNIE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6429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TIA FLOR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8782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TRIN DANIELA ARRAIS DE A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8149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ILA RODRIGU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09638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LLY VIDA L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55044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TLIN DAVINIA PIRES DE SOUZA AZEV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3143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ISA FAY 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38049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ORENA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7872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AN PATRICK TRIN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92916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ANA MEURER SCHUE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2066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ANO APARECID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361862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S HENRIQUE MACEDO TIRAP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02439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S OTAVIO DOS SANTOS MAZ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08589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JOI COQUEMALLA T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7893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ELLO LUIZ ANGELICO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4108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OS M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57343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ISADORA MERED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7637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LIS FERREIRA CORRE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0810243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YCON FRANCO SAD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424719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YCON ROBERTO BASSO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1442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CHEL MASCAR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44250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LTO SCHUL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10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ELSON FUGITA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09985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VALDO MO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5175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DACIR GAIOWSKI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0705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LIVIA VERD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944421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QUEL HENRIQUE DA COSTA DESI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7613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UNY WELLINGTON JUVELINO RICI DE AGU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6086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NATA MARIN CASSOR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3881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NATO YUJI O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0129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DRIGO BROI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050497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BIA FREIBERGER GONZ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6505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5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MIAO GOMES AVE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234280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TIANI APARECIDA GARCI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321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IAGO DA COSTA MAR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8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IAGO JOSE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8191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DIR STRADIOTTO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9944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5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ELLINGTON JOSE FERREIRA DE LIMA BATIST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203657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INEIA DA SILVEIRA FELIPE SILVEIRA FEL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48922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APARECID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6781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CAS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9296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SSANDRA HOLANDA LUCA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791270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SSANDRA PEREIRA GOMES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4725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XANDRA FIR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5078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CIA VAZ PEREIR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9459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BEATHRIZ SAKAMAE ROM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4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AROLINA SEGATI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07071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8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AROLINE CHAVES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1820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AROLINE LARENTES D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298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MARA MENDES DOS SANTOS SANTANA PE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18189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ROSA SILLIG 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16821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DRESA HOLANDA LUCAS DE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66484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GELA ALVES BEZ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88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ONIOCARLOS SOUZA FRANKI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36563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PARECIDA DO CARMO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0951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IADNY RAYANI SANTOS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UNA SILVA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2012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UNA SOARES BA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657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UNA SUELEN RAMO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093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YLA PEREIR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8146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ROLINE PEREIRA DE B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8148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TIANE ELISANGELA ANT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07075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DIA FREITAS FRANCO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8287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DIANA CORDEI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0089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EIDE DA CRUZ DO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2421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E MAZZUTTI GONCALV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675083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O SANTO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3932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IANE RENATA DOS SANTO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658691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NIEL BERTELLI VANU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11443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NIELA MASO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0570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RA MARIA DE ARAUJO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431845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NAINE DUES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78473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NA ALMEIDA SILVA RIC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32719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6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NEIA DOS SANTOS NO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395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AINE CRISTINA PE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5619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AINE MIRANDA DO NASCIMENTO HOG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01990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ANE CRISTINA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81773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ANE SOAR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6058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MANUELLI BORGES DE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57676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RICA PRISCIL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69978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BIANA ZAGHI ESCAL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1785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WLLER ALMEIDA AUGU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4865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ERNANDA PED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3590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ELA FEIT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8120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ELE IDELFONSO PEDR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41203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LENE APARECID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8296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ECIELE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20584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LEISSE BRAZ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5804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ENA CARVALHO DE SOUZA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6506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ENA SOUZA F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5615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LEN DAVYL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0320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RENE DOS SANTO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666883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BELE DA SILVA H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831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VONETE FREITAS VOLP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82883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AQUELINE ANGELICA DE CARVALHO SARABIA MANO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503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SSICA ALINE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9333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ICE PIOVE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00052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SIANE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71258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VANE ALVE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0318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VENITA RIBEIRO DA SILVA AM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0062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NIOR NETO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96593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MILA LIM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81141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REN LETICIA BARBOSA MARCELINO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4537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RINA APARECIDA BOMF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776343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RINA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56765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TIA SILVA PANISA DOS SANTOS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65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LLY ANNE AUGUSTI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8194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TICIA APARECID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25850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TICIA FRO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2065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LIANE VALERIA SANTOS DA COSTA ME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77720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5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ZEANE HEREN CANDID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3209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OURDES FERREIRA FERR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483094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ANE APARECIDA DE CARVALHO CA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6166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LENE CARNIC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3378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LENE RODRIGUES FERREIR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20253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S ANTONIO BLANS DA SILVA F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2065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FELLIPE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34897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ZIA ARAUJO FERVENCA BUZIN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7819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A REGINA RIBEIRO M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0221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A RODRIGUE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63777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ELEN LOPES ARA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4534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GARET LUZIA SCHUERHOFF MAR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66444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DE OLIV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63875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5129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CAROLINE RODRIGUES RAVAZ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EUGENI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91541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GABRIELA CHAVES IUNKL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5158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GABRIELA RIBEIRO MAZ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343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LUCELI DE CARVALHO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8500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LUCIA DOS SANTOS ZE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9725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REGINA WIL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30529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ROSA NEVE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6750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LIA RODRIGUES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60711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NALVA DE ALMEIDA GOM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10258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URA PEREIR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4745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CHELE MEND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1680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CHELI CRISTIN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9154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LENA SOUZA SIQ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7046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LLENA DE ARAUJO TOR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43596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TALIA VOLANTE PARISSENTTI YAMAK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011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LA LETICIA VI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26447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YNE CAROLAINE DE SOUZA AMORIM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421459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BECA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9718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EANE XAVIER SILVERIO CEST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37117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ELI RODRIGUES RAVAZ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8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8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EMEIRE FERREIRA DE SOUZ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8345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ANE FRANCA COSTA MIN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6976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DRA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8503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DRA REGINA DOS SANTO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7465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DNEIA DOS SANTOS ROCH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9102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ANA GODOI ROS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0855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IA CRISTINA MACHADO DE CAM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3878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MARA COLUCCI AR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53833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LANGE DE OLIVEIR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88953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EN DIAS DO CA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69364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IENE DA SILVA VI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5636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MIRIS NEGRIZOLLI DURAN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50397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NIA FRANCISC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66536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DE SOUZ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3996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FERNANDES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5822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0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PA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1706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PIG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6025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MYRIS ROZOLIN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45365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9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YNA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9819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SURUYO IZABEL MAE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21097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DELICE MARQ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80050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ERIA RAIN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863072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9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ESSA ALVES PEDRO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6074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IA PIRES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17804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RA LUCIA DE OLIVEIRA BENED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3304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E DA SILV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7615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4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IDA HERCILIO FERNANDES BO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563692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SICÓLOG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BIA GUIMARAES SCH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7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SICÓLOG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IA FOG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72228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EBORA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258495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MUNIZ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68783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SANTO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0304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VAZ DA SILVA MENDE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1210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NE APERECI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60955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NE ROSA DA SILVA B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8754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CLAUDIA PEREIR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870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LUCIA PEREIR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0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PAULA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0855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PAULA DELATRE Z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0386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A ROSA DA SILV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9990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DREI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5451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IELI SANTAN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75971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ONIOCARLOS SOUZA FRANKI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36563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5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PARECI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607724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MILA APARECID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8150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RLA RE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3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SSIA KAREM OLIV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694945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ASSIA VAZ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75250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RICE DA CONCEICAO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86363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AUDETE NUNES SOUZA FRANKI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49247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LEIDE ALMEID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30041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E DE SOUZ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6968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E POLICARP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5655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O VIEIRA DA SILVA HO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636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IANI RAFAELA DOS SANTOS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38423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MAR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6957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BORA DAYANE DA SILV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2613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BORA OLIVEIRA DO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0645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5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NILSO CAMARGO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5651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9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NISE ALMEIDA TA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6167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NISE APARECID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61710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USALINA GOMES DE OLIVEIRA IANUXA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6503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EYRIAN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03138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IEMI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20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IN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875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NA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2915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DUARDO WELLINGTON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0910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ANE APARECID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2826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ANE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0482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ELZA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72612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IZANGELA DE LIMA GIM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65742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LEN PATRICIA MARTINS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68811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OISA BARBOSA DE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0848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TON FERNAND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1753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6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STEFANYALINE SILVA MAG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5187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VELIN DA SILVA GONC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28099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VERTON RICARD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34415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BRICIO DA SILV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5273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BRYZZIA RENATA HERM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117175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HELLIPE TIAGO CAMARGO DA SILVA L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6030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LAVIA FRANCISC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2485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LAVIANE DANIELA DE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78007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SCA DANIELLE CARVALHO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040100308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EISIANE DE FATIMA OLIVEIRA MESSIA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9234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EISISLENE APARECIDA DO NASCIMENTO DE LU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38815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RLAINE AMELI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8544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SELE SOAR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96749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SELIA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21763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SLAINE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76019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UILHERME FRANCISC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63266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ANDREEW ME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70682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OISA SILVA DE CASTRO ARA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8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BELA DE CASTRO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76868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MARA SILVA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667747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9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VONETE DOS SANTO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29103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AQUELENE MENDES DA SILVA OE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0911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AQUELINE RICHARD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9294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AQUELINE VIEIRA SANT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44364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SSICA LUANA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24652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SSICA SOUZ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5450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HONATA DA SILVA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4194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ANA APARECIDA LIMAS D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9894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AO DE MORAIS 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98582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CIMARA RAMO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24334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NATAN ITALO FORTES SOUZA DE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83610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SE ROBERT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69720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SIANE PEREIRA MACHADO VI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1835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SIELE JOSIELEMENDESDA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18660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ULIELY AMAND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7017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MILA RAFAELLY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76764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OANE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5619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ILA ALINE REB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3363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ILA DANIELA DA SILVA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24883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TILLEN JAYNE DE OLIVEIR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52126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8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NITA MARQ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4288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ONARDO DOS SANTOS ALCEBI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94456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DIANE PUPO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9827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ANA GABRIELA RODRIGUES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07288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ANA MARIANA DA SILV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7010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0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AS DE OLIVEIRA MAT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7925189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AS DIEG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4687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AS MATHEUS DA SILVA CORD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52225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3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ANA DUBAY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78000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7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ANA VANU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009498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LENE PIR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725661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MARA SALES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7638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CINEIA APARECIDA DE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786759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A LUCA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8046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ZIENE FEIT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1926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IZA CRISTIN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0315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5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A ANGELICA BEZERR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6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A REGINA RIBEIRO M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0221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LENE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12809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A CONCEICAO 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9770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A GLORIA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8830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A GLORI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893136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E FATIMA APOLINARIO FA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2911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O CARMO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85277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LEIA GOM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74620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DEFATIM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9547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ELE MEND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89870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ELY REB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00615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NALDO ALVES DE OLIVEIRA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0822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NES RIBEIRO DOS SANTOS ME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21228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LI DUNDES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4004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URA PEREIRA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147457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CHELE CRISTINA URBANO DA SILVA REB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37126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LENA DE FATIM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5995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3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RIAN TEODOSIO DOS SANTOS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0222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IR DIA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466324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TALIA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048676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EIDE ALMEIDA DA SILVA AUGU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23516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50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EUZA RIBEIRO DE SOUZ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50701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VEA CRISTINA JU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3546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4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MELA CRISTINA FELIZAR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69335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OLA CLAUDIA MORAES SE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2183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6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TRICIA APARECID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2924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LA DANIELI FRANKLIN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8982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LA MARIA FERREIRA MEND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1697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ULO JOSE RODRIGUES DA COSTA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4231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ISCYLLA DIAS 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3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FAEL ALVES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5690250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AFAEL SOUZ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71880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0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GINA PER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8629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NATA PEREIRA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7978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HAIANY FERREIR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82647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3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ICARD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11666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BERTA EMILIA THAMORRO DE F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17869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DE TAVARES CARDO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743924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ANGELA MARIA PINHEIRO NOGU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20174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8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ELI SOARES G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56195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ANE LOPE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61686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CLEI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420072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MEIRE DIAS DA SILV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30043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SIMEIRE PE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05565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BRINA MUNIZ GALL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041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MIRA RAFAELA MORA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048008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2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DRA FERR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3543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HEILA MARIA MORAES MI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1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ANA SANTO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15002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LVANIA MARIA MONTEI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0877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90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MARA CORDEIRO DE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316126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RLEI LOPES DE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01995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TEFANY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939148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8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EN AMAND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75822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EN PRISCILA MARTINS CARDOS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0550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ELI DOS SANTOS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58698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ZIELE CRISTINA MARTINS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44534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INARA SILV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9617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IS SOUZ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26119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MIR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20172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9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TIANA DE BRIT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688312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6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TIANE OLIV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139045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9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TIANI CARNEIRO CAST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69711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CRISTINA ANTUNES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50603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DE ANDRADE NEVE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183301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3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DE SOUZA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39960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9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NATHALIA DE OLIVEIR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479604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PIRE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89295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RODRIGUES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500472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LDIRENE P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94831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8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IA MIRAND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68686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0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RONICA SILVA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773483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5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E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97119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I LEITE PAR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3875617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20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AGNER VI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0478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* CANDIDATO PORTADOR DE NECESSIDADES ESPECIAIS - PN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25"/>
        <w:gridCol w:w="3572"/>
        <w:gridCol w:w="1559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SCRIÇ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ARG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CUMENTO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8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ROSA NEVE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9675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* CANDIDATOS AFRO-DESCENDENTE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25"/>
        <w:gridCol w:w="3572"/>
        <w:gridCol w:w="1559"/>
      </w:tblGrid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NSCRIÇ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ARG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CUMENTO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CIA VAZ PEREIR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9459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O SANTO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3932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3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RENE DOS SANTO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666883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5129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8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DNEIA DOS SANTOS ROCH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9102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CAROLINA PIG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6025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ANESS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486811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APOIO DE EDUCAÇÃO INFANTIL - MUNICÍPIO DE AMAPOR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E DA SILV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7615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7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SADORA CAMILA MAEZAWA PIN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999883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20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O CARMO RODRIGU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852776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NOGUEIR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26284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4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ZINHEIRO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MIRES MORA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7849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8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CURADOR JURÍD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LIPE DE SOUSA MUNIZ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90732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18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ESSANDRA PEREIRA GOMES MAC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47257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LICIA VAZ PEREIR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94597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0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O SANTO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83932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2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NIEL BERTELLI VANU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511443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1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RANCIELA FEITOS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81204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ELLEN DAVYLA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03209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8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SSICA ALINE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3933389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7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CIELEN LOPES ARA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645349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40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APARECIDA FRANCI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51297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69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CHELI CRISTIN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91542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5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DNEIA DOS SANTOS ROCHA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891021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94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HAIS CAROLINA PIG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60257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9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SURUYO IZABEL MAE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2109763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602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FES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VIANE DA SILVA GONCAL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0761564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EBORA ALV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258495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71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IANA VAZ DA SILVA MENDE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212109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8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E POLICARP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556558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00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OANA APARECIDA LIMAS D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989450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1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A DA GLORIA MOR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388302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87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OLA CLAUDIA MORAES SE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9218398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669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ELADOR(A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BERTA EMILIA THAMORRO DE F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17869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6" w:leader="none"/>
        </w:tabs>
        <w:overflowPunct w:val="true"/>
        <w:autoSpaceDE w:val="true"/>
        <w:textAlignment w:val="auto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/Fax (44) 3437-8300 – 3437-8304 – Caixa Postal 03</w:t>
    </w:r>
  </w:p>
  <w:p>
    <w:pPr>
      <w:pStyle w:val="Footer"/>
      <w:jc w:val="center"/>
      <w:rPr>
        <w:b/>
        <w:b/>
      </w:rPr>
    </w:pPr>
    <w:r>
      <w:rPr>
        <w:b/>
      </w:rPr>
      <w:t xml:space="preserve">CEP: 87.850-000 – AMAPORÃ – PARANÁ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center"/>
      <w:rPr/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18pt;width:117pt;height:99.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85820921" r:id="rId1"/>
      </w:object>
    </w:r>
    <w:r>
      <w:rPr>
        <w:rFonts w:eastAsia="Arial" w:cs="Arial" w:ascii="Arial" w:hAnsi="Arial"/>
        <w:sz w:val="38"/>
        <w:szCs w:val="38"/>
      </w:rPr>
      <w:t xml:space="preserve">               </w:t>
    </w:r>
    <w:r>
      <w:rPr>
        <w:rFonts w:cs="Arial" w:ascii="Arial Black" w:hAnsi="Arial Black"/>
        <w:sz w:val="34"/>
        <w:szCs w:val="34"/>
      </w:rPr>
      <w:t>PREFEITURA MUNICIPAL DE AMAPORÃ</w:t>
    </w:r>
  </w:p>
  <w:p>
    <w:pPr>
      <w:pStyle w:val="Legenda"/>
      <w:pBdr>
        <w:bottom w:val="single" w:sz="12" w:space="1" w:color="000000"/>
      </w:pBdr>
      <w:jc w:val="center"/>
      <w:rPr/>
    </w:pPr>
    <w:r>
      <w:rPr>
        <w:rFonts w:eastAsia="Arial Black" w:cs="Arial Black" w:ascii="Arial Black" w:hAnsi="Arial Black"/>
        <w:sz w:val="32"/>
        <w:szCs w:val="32"/>
      </w:rPr>
      <w:t xml:space="preserve">              </w:t>
    </w:r>
    <w:r>
      <w:rPr>
        <w:rFonts w:cs="Arial" w:ascii="Arial Black" w:hAnsi="Arial Black"/>
        <w:sz w:val="38"/>
        <w:szCs w:val="38"/>
      </w:rPr>
      <w:t>PODER EXECUTIVO</w:t>
    </w:r>
  </w:p>
  <w:p>
    <w:pPr>
      <w:pStyle w:val="Header"/>
      <w:rPr>
        <w:rFonts w:ascii="Arial Black" w:hAnsi="Arial Black" w:cs="Arial"/>
        <w:sz w:val="38"/>
        <w:szCs w:val="38"/>
      </w:rPr>
    </w:pPr>
    <w:r>
      <w:rPr>
        <w:rFonts w:cs="Arial" w:ascii="Arial Black" w:hAnsi="Arial Black"/>
        <w:sz w:val="38"/>
        <w:szCs w:val="3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ourier New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rFonts w:ascii="Cambria" w:hAnsi="Cambria" w:cs="Cambria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AAAAAA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Cambria" w:hAnsi="Cambria" w:cs="Cambria"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11:00Z</dcterms:created>
  <dc:creator>Fernando</dc:creator>
  <dc:description/>
  <cp:keywords/>
  <dc:language>en-US</dc:language>
  <cp:lastModifiedBy>Carlinhos</cp:lastModifiedBy>
  <cp:lastPrinted>2020-02-12T17:04:00Z</cp:lastPrinted>
  <dcterms:modified xsi:type="dcterms:W3CDTF">2020-02-12T20:14:00Z</dcterms:modified>
  <cp:revision>3</cp:revision>
  <dc:subject/>
  <dc:title>  </dc:title>
</cp:coreProperties>
</file>